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0.06.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ценовых предло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пельменей 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заказчика:</w:t>
      </w:r>
      <w:r>
        <w:rPr>
          <w:rFonts w:cs="Times New Roman" w:ascii="Times New Roman" w:hAnsi="Times New Roman"/>
          <w:sz w:val="28"/>
          <w:szCs w:val="28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сточник финансирования заказа</w:t>
      </w:r>
      <w:r>
        <w:rPr>
          <w:rFonts w:cs="Times New Roman" w:ascii="Times New Roman" w:hAnsi="Times New Roman"/>
          <w:sz w:val="28"/>
          <w:szCs w:val="28"/>
        </w:rPr>
        <w:t>: средства, поступающие за оплату стационарного обслу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заявки ценовых предложений: </w:t>
      </w:r>
      <w:r>
        <w:rPr>
          <w:rFonts w:cs="Times New Roman" w:ascii="Times New Roman" w:hAnsi="Times New Roman"/>
          <w:sz w:val="28"/>
          <w:szCs w:val="28"/>
        </w:rPr>
        <w:t>письменная, согласно прилагаемой формы в соответствии с требованиями, предъявляемыми законодательством к заявке запроса ценовых пред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 внимание: в соответствии с №223-ФЗ от 18.07.2012г. «О закупках товаров, работ, услуг отдельными видами юридических лиц» </w:t>
      </w:r>
      <w:r>
        <w:rPr>
          <w:rFonts w:cs="Times New Roman" w:ascii="Times New Roman" w:hAnsi="Times New Roman"/>
          <w:b/>
          <w:sz w:val="28"/>
          <w:szCs w:val="28"/>
        </w:rPr>
        <w:t>вправе подать</w:t>
      </w:r>
      <w:r>
        <w:rPr>
          <w:rFonts w:cs="Times New Roman" w:ascii="Times New Roman" w:hAnsi="Times New Roman"/>
          <w:sz w:val="28"/>
          <w:szCs w:val="28"/>
        </w:rPr>
        <w:t xml:space="preserve"> только </w:t>
      </w:r>
      <w:r>
        <w:rPr>
          <w:rFonts w:cs="Times New Roman" w:ascii="Times New Roman" w:hAnsi="Times New Roman"/>
          <w:b/>
          <w:sz w:val="28"/>
          <w:szCs w:val="28"/>
        </w:rPr>
        <w:t>одну заявку на запрос ценовых предложений</w:t>
      </w:r>
      <w:r>
        <w:rPr>
          <w:rFonts w:cs="Times New Roman" w:ascii="Times New Roman" w:hAnsi="Times New Roman"/>
          <w:sz w:val="28"/>
          <w:szCs w:val="28"/>
        </w:rPr>
        <w:t>, внесение изменений в которую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, направленная посредством факсимильной связи (по факсу), заявкой запроса ценовых предложений поданной в письменной форме  не является и к рассмотрению не допускается, также не рассматриваются ксерокопии с оригинала заявки. Заявка в форме электронного документа посредством отправки электронного сообщения на почтовый ящи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прилагаемой форме заявки запроса ценовых предложений. Заявка, направленная в форме электронного документа без электронной цифровой подписи, заявкой запроса ценовых предложений не является и к рассмотрению 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именование, характеристики и объем поставляемого товара: </w:t>
      </w:r>
      <w:r>
        <w:rPr>
          <w:rFonts w:cs="Times New Roman" w:ascii="Times New Roman" w:hAnsi="Times New Roman"/>
          <w:sz w:val="28"/>
          <w:szCs w:val="28"/>
        </w:rPr>
        <w:t>поставка пельменей</w:t>
      </w:r>
      <w:r>
        <w:rPr/>
        <w:t xml:space="preserve"> со следующими характеристи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то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ва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ьмени замороженные, фасовка-по 0,450 кг, продукция в соответствии с ГОСТ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 к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Место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поставки товара: </w:t>
      </w:r>
      <w:r>
        <w:rPr>
          <w:rFonts w:cs="Times New Roman" w:ascii="Times New Roman" w:hAnsi="Times New Roman"/>
          <w:sz w:val="28"/>
          <w:szCs w:val="28"/>
        </w:rPr>
        <w:t>с 01.07.2012 года по 30.09.2012 года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чальная (максимальная цена) договора – 18 000 рублей 00 копе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сто подачи заявок запроса ценовых предложений, срок их подачи, в том числе дата и время окончания срока подачи заявок: </w:t>
      </w: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социального обслуживания Вологодской области «Вологодский психоневрологический интернат №1», </w:t>
      </w:r>
      <w:r>
        <w:rPr>
          <w:rFonts w:cs="Times New Roman" w:ascii="Times New Roman" w:hAnsi="Times New Roman"/>
          <w:b/>
          <w:sz w:val="28"/>
          <w:szCs w:val="28"/>
        </w:rPr>
        <w:t>до 17:00 часов 27 июня 2012 года</w:t>
      </w:r>
      <w:r>
        <w:rPr>
          <w:rFonts w:cs="Times New Roman" w:ascii="Times New Roman" w:hAnsi="Times New Roman"/>
          <w:sz w:val="28"/>
          <w:szCs w:val="28"/>
        </w:rPr>
        <w:t>, по московскому времени (заявки в письменной форме принимаются в рабочие дни: понедельник-четверг с 8:00-17:00, пятница с 8:00-15:45, за исключением обеденного перерыва (с 12:00-13:00), а также праздничных и выходных нерабочих дней; заявки в форме электронного документа принимаются круглосуточно в течение всего срока по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 подписания победителем в проведении запроса ценовых предложений договора </w:t>
      </w:r>
      <w:r>
        <w:rPr>
          <w:rFonts w:cs="Times New Roman" w:ascii="Times New Roman" w:hAnsi="Times New Roman"/>
          <w:sz w:val="28"/>
          <w:szCs w:val="28"/>
        </w:rPr>
        <w:t>не позднее 5 (пяти) рабочих дней со дня подписания итогового прото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Требования к участнику запроса ценовых предложений</w:t>
      </w:r>
      <w:r>
        <w:rPr>
          <w:rFonts w:cs="Times New Roman" w:ascii="Times New Roman" w:hAnsi="Times New Roman"/>
          <w:sz w:val="28"/>
          <w:szCs w:val="28"/>
        </w:rPr>
        <w:t>: отсутствие в реестре недобросовестных поставщ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я: 1.Форма заявки запроса ценовых предлож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явка запроса ценовы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''__''______________________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у: автономному учреждению социального обслуживания Вологодской области «Вологодский психоневрологический интернат № 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учив  направленный Вами запрос ценовых предложений, мы, нижеподписавшиес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(указать  наименование, место нахождения (для юридического лица), фамилия, имя, отчество, место жительства (для физического лица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участника размещения заказа: ИНН/КПП: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корр.сче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№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согласны  исполнить условия договора, указанные в извещении о проведении запроса ценовых предложений и  предлагаем поставить пельмени для нужд АУ СО  ВО «Вологодский психоневрологический интернат №1»,  на сумму ____________________(Цена предложения включает в себя  все расходы на перевозку, страхование, уплату таможенных пошлин, налогов, сборов и другие обязательные  платежи связанные с поставкой товара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4111"/>
        <w:gridCol w:w="850"/>
        <w:gridCol w:w="1418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ставок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ль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2г. по 30.09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_______ ( с расшифровкой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«__»______________________2012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М    ВНИМАНИ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се  строки и графы являются обязательными для заполнения. В случае  непредставления сведений, требуемых заявкой ценовых предложений, закупочная комиссия правомочна не рассматривать и отклонить данные заявки, как не соответствующие требованиям запроса ценовых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Вологда                                                                   </w:t>
        <w:tab/>
        <w:t xml:space="preserve"> «__» _________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договор заключен между АУ СО ВО «Вологодский психоневрологический интернат №1» (далее «Заказчик»), в лице директора Хлопина Николая Алексеевича, действующего на основании Устава с одной стороны, и _____________________________________________________ в лице ____________________________________________________,  действующего  на основании ___________________________________________, с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еамбула</w:t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Заказчик разослал заявки ценовых предложений  на поставку пельменей   (далее Товар) от «___» __________ 2012 г., принял заявку ценовых предложений Поставщика и определил  его победителем  запроса ценовых предложений на поставку товара, перечисленного в  спецификации, на общую сумму __________ руб. ____ коп.(_________________________________________________________________),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умма прописью)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ее «цена Договора», настоящий Договор свидетельствует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редмет догово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Предметом настоящего Договора является поставка перечисленного в спецификации товара,  на сумму __________ руб. __ коп.  (______________________________________________), далее (цена 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>(Сумма прописью)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а), который приобретается Заказчиком у Поставщика, а последний отпускает его (Товар) на условиях, в порядке и в сроки, определяемые сторонами в настоящем Догово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spacing w:before="0" w:after="0"/>
        <w:ind w:left="115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еотъемлемой частью настоящего Договора  явля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спецификация на поставляемый Тов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овар должен соответствовать  спец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Поставщик обязуется поставить Заказчику товар, в количестве согласно  спецификации и в сроки в соответствии с п. 2.1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 поставке  товара, поставляемого Поставщиком во исполнение условий Договора, должны быть переданы документы, подтверждающие качество и безопасность  проду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действующие  сертификаты, оформленные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удостоверения качества, в котором должны быть отражены номер и дата выдачи качественного удостоверения, наименование и адрес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зготовителя Товара,  наименование Товара, показатели качества (сорт категория, жирность), дата изготовления (фасовки), температурные условия хранения скоропортящегося  товара, срок год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вщик производит поставку пельменей    в перебранном виде, в соответствии с ГОС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казчик обязуется принять и оплатить товар в установленном настоящим Договором порядке, форме и разм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На момент поставки Заказчику товар должен принадлежать Поставщику на праве собственности, не может быть заложенным или арестованным, не является предметом исков третьих лиц.</w:t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435" w:hanging="43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Условия пост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Поставщик осуществляет поставку товара с 01 июля 2012 г. по 30 сентября 2012 года, транспортом Поставщика, согласно заявке Заказчик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2.Поставщик осуществляет доставку и выгрузку товара на склад Заказчика по адресу: г. Вологда, ул. Лечебная, д.28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5" w:leader="none"/>
        </w:tabs>
        <w:ind w:left="1143" w:hanging="43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3.Поставщик обязан соблюдать требования к  транспортировке пищевых продуктов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5" w:leader="none"/>
        </w:tabs>
        <w:ind w:left="1145" w:hanging="43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- для транспортировки пищевых продуктов использовать  специально предназначенное или специально оборудованное транспортное средство, имеющее санитарный паспорт, выданный в  установленном порядке, транспорт должен быть чистым, в исправном состоянии. Внутренняя поверхность кузова машины должна иметь       гигиеническое   Покрытие, легко поддающееся мойке и дезинфекции;</w:t>
      </w:r>
    </w:p>
    <w:p>
      <w:pPr>
        <w:pStyle w:val="Normal"/>
        <w:ind w:left="1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лица, сопровождающие пищевые продукты в пути следования и    выполняющие их погрузку и выгрузку (шофер-экспедитор (экспедитор), шофер-погрузчик) должны  иметь при себе            личную    медицинскую книжку  установленного образца с отметкой о прохождении медицинских осмотров, работать в спецодежде, строго соблюдать правила личной гигиены, обеспечить сохранность, качество,  безопасность и правила  транспортировки (разгрузки) пищевых  продуктов;</w:t>
      </w:r>
    </w:p>
    <w:p>
      <w:pPr>
        <w:pStyle w:val="Normal"/>
        <w:ind w:left="1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не допускается транспортировка продовольственных пищевых      продуктов совместно с непродовольственными товарами.</w:t>
      </w:r>
    </w:p>
    <w:p>
      <w:pPr>
        <w:pStyle w:val="Heading2"/>
        <w:tabs>
          <w:tab w:val="clear" w:pos="708"/>
          <w:tab w:val="left" w:pos="435" w:leader="none"/>
        </w:tabs>
        <w:ind w:left="435" w:hanging="43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озникновение у Заказчика права собственности на тов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3.1.Право собственности на товар, являющийся предметом Договора, переходит к Заказчику с момента подписания Заказчиком товарной наклад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Цены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left="720" w:hanging="0"/>
        <w:jc w:val="both"/>
        <w:rPr/>
      </w:pPr>
      <w:r>
        <w:rPr>
          <w:i w:val="false"/>
          <w:sz w:val="28"/>
          <w:szCs w:val="28"/>
        </w:rPr>
        <w:t>4.1.Цены за товар по Договору определяются в соответствии с заявкой Поставщика на запрос ценовых предложений от «___» ________ 2012 года. Цена товара включает помимо стоимости самих товаров, расходы на перевозку,  страхование, уплату таможенных пошлин, налогов, сборов и другие обязательные платежи.</w:t>
      </w:r>
    </w:p>
    <w:p>
      <w:pPr>
        <w:pStyle w:val="Heading2"/>
        <w:keepNext w:val="false"/>
        <w:ind w:left="720" w:hanging="0"/>
        <w:jc w:val="both"/>
        <w:rPr/>
      </w:pPr>
      <w:r>
        <w:rPr>
          <w:i w:val="false"/>
          <w:sz w:val="28"/>
          <w:szCs w:val="28"/>
        </w:rPr>
        <w:t xml:space="preserve">4.2.Заказчик гарантирует Поставщику своевременную и полную оплату товара, поставленного в соответствии с условиями настоящего договора. </w:t>
      </w:r>
    </w:p>
    <w:p>
      <w:pPr>
        <w:pStyle w:val="Heading2"/>
        <w:keepNext w:val="false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3.Цена является твердой и не может быть предметом обсуждения.</w:t>
      </w:r>
    </w:p>
    <w:p>
      <w:pPr>
        <w:pStyle w:val="Heading2"/>
        <w:keepNext w:val="false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4.Форма расчетов между сторонами –  путём безналичного расчёта, по факту поставки товара в течении 10 (десяти) банковских дней  с момента предъявления счёта-фактуры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5.Са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1.За неисполнение или ненадлежащее исполнение условий настоящего Договора стороны несут взаимную имущественную ответственность (штраф, неустойка)</w:t>
      </w:r>
      <w:r>
        <w:rPr>
          <w:sz w:val="28"/>
          <w:szCs w:val="28"/>
        </w:rPr>
        <w:t>.</w:t>
      </w:r>
    </w:p>
    <w:p>
      <w:pPr>
        <w:pStyle w:val="Heading2"/>
        <w:keepNext w:val="false"/>
        <w:ind w:left="70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2.За нарушение сроков поставки товара, Заказчик вправе  взыскать  с Поставщика неустойку. Неустойка (штраф, пени) начисляется за   каждый день просрочки  исполнения обязательства, предусмотренного   договором, начиная со дня, следующего после дня </w:t>
      </w:r>
    </w:p>
    <w:p>
      <w:pPr>
        <w:pStyle w:val="Heading2"/>
        <w:keepNext w:val="false"/>
        <w:ind w:left="70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течения установленного договором срока исполнения обязательства. Размер такой  неустойки (штрафа, пени), устанавливается   в размере одной трехсотой действующей на день  уплаты неустойки (штрафа, пени)  ставки рефинансирования  Центрального банка Российской Федерации от суммы    недопоставленного товара.</w:t>
      </w:r>
    </w:p>
    <w:p>
      <w:pPr>
        <w:pStyle w:val="Heading2"/>
        <w:keepNext w:val="false"/>
        <w:ind w:left="708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За нарушение сроков оплаты поставляемого товара Поставщик вправе  взыскать с Заказчика  неустойку в размере одной трехсотой   действующей на день уплаты неустойки (штрафа, пени)  ставки  рефинансирования Центрального банка Российской Федерации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суммы  неоплаченного товара   за    каждый день просрочки,    начиная  со  дня следующего после дня истечения  установленного  договором  срока исполнения обязательств. </w:t>
      </w:r>
    </w:p>
    <w:p>
      <w:pPr>
        <w:pStyle w:val="Heading2"/>
        <w:keepNext w:val="false"/>
        <w:ind w:left="70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5.3.Независимо от уплаты неустойки сторона, нарушившая Договор, возмещает другой стороне причиненные в результате этого убытки в  части, не покрытой неустойкой.</w:t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5.4.Уплата неустойки и возмещение убытков, причиненных ненадлежащим исполнением обязательств, не освобождает стороны </w:t>
      </w:r>
    </w:p>
    <w:p>
      <w:pPr>
        <w:pStyle w:val="Heading2"/>
        <w:keepNext w:val="false"/>
        <w:ind w:left="70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говора от исполнения обязательств по Договору в полном объеме.</w:t>
      </w:r>
    </w:p>
    <w:p>
      <w:pPr>
        <w:pStyle w:val="Heading2"/>
        <w:keepNext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2"/>
        <w:keepNext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Порядок разрешения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6.1.Споры, которые могут возникнуть при исполнении условий настоящего Договора, стороны будут стремиться разрешать       путем  переговоров.</w:t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6.2.При не достижении взаимоприемлемого решения стороны вправе передать спорный вопрос на разрешение в Арбитражный суд    Вологодской обла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435" w:leader="none"/>
        </w:tabs>
        <w:ind w:left="1143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.Защита интересов сторон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>7.1.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м имущественные интересы и  деловую репутацию сторон Договора, имея в виду необходимость    защиты их охраняемых законом прав и интересов, стороны настоящего Договора будут руководствоваться нормами и положениями  действующего законодательства Российской Федера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1143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Изменение и/или дополнение Договор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>8.1.Настоящий Договор может быть изменен и/или дополнен сторонами на основе их взаимного согласия и наличия объективных причин,  вызвавших такие действия сторон.</w:t>
      </w:r>
    </w:p>
    <w:p>
      <w:pPr>
        <w:pStyle w:val="Heading2"/>
        <w:keepNext w:val="false"/>
        <w:ind w:left="708" w:firstLine="709"/>
        <w:jc w:val="both"/>
        <w:rPr/>
      </w:pPr>
      <w:r>
        <w:rPr>
          <w:i w:val="false"/>
          <w:sz w:val="28"/>
          <w:szCs w:val="28"/>
        </w:rPr>
        <w:t>8.2.Любые соглашения сторон по изменению и/или дополнению условий настоящего Договора имеют силу в том случае, если они оформлены в  письменном виде, подписаны сторонами Договора и скреплены печатями сторон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.Расторжение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1.Настоящий Договор может быть расторгнут по соглашению сторон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i w:val="false"/>
          <w:sz w:val="28"/>
          <w:szCs w:val="28"/>
        </w:rPr>
        <w:t>9.2.Договор может быть расторгнут судом по требованию одной из сторон только при существенном нарушении условий Договор одной из сторон, или в иных случаях, предусмотр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0.Действие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i w:val="false"/>
          <w:sz w:val="28"/>
          <w:szCs w:val="28"/>
        </w:rPr>
        <w:t xml:space="preserve">10.1.Настоящий Договор вступает  в  силу после регистрации его Уполномоченным  органом   и  действует  до исполнения  Сторонами  своих обязательств. </w:t>
      </w: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Окончание срока действия настоящего договора  не влечет за собой </w:t>
      </w:r>
      <w:r>
        <w:rPr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кращение обязательств Сторон по нему, и не освобождает Стороны Договора от ответственности за его нарушения, если таковые имели место  при исполнении условий настоящего контракт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55" w:leader="none"/>
        </w:tabs>
        <w:ind w:left="1155" w:hanging="435"/>
        <w:jc w:val="both"/>
        <w:rPr/>
      </w:pPr>
      <w:r>
        <w:rPr>
          <w:i w:val="false"/>
          <w:sz w:val="28"/>
          <w:szCs w:val="28"/>
        </w:rPr>
        <w:t>10.2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35" w:leader="none"/>
        </w:tabs>
        <w:ind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</w:t>
      </w:r>
      <w:r>
        <w:rPr/>
        <w:t>Адреса и реквизиты сторон: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0"/>
      </w:tblGrid>
      <w:tr>
        <w:trPr>
          <w:trHeight w:val="460" w:hRule="atLeast"/>
        </w:trPr>
        <w:tc>
          <w:tcPr>
            <w:tcW w:w="4520" w:type="dxa"/>
            <w:tcBorders/>
          </w:tcPr>
          <w:p>
            <w:pPr>
              <w:pStyle w:val="Heading3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</w:tc>
      </w:tr>
      <w:tr>
        <w:trPr>
          <w:trHeight w:val="1820" w:hRule="atLeast"/>
        </w:trPr>
        <w:tc>
          <w:tcPr>
            <w:tcW w:w="4520" w:type="dxa"/>
            <w:tcBorders/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СО ВО «Вологодский психоневрологический интернат № 1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60002, г. Вологда, ул. Лечебная, 2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5250384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 3525010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КБ «Севергазбан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190978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60381000000000006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50089265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 35 №00192277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10г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0315386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85,3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Спецификация на поставку  пельменей-1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Заказчик                                                               Поставщик           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Директор  АУ СО ВО «ВПНИ № 1»                        __________________________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___    А.Н.Хлопин              __________________________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«___» ________ 2012 г.                               </w:t>
        <w:tab/>
        <w:t xml:space="preserve">              «____» _________ 2012 г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 П.                                                                     М.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договору №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2012г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eading2"/>
        <w:ind w:firstLine="851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 пельменей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3119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, руб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8" w:leader="none"/>
              </w:tabs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огов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оставки: с 01.07.2012г. по 30.09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У СО ВО «ВПНИ №1»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_qz@sobes.voloqda.ru" TargetMode="External"/><Relationship Id="rId3" Type="http://schemas.openxmlformats.org/officeDocument/2006/relationships/hyperlink" Target="mailto:vpni.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06-26T13:53:00Z</cp:lastPrinted>
  <dcterms:modified xsi:type="dcterms:W3CDTF">2012-08-02T08:02:00Z</dcterms:modified>
  <cp:revision>46</cp:revision>
  <dc:subject/>
  <dc:title/>
</cp:coreProperties>
</file>