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3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 АУ СО   Вологодской области «Вологодский психоневрологический интернат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В.Ваг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 июля  2012 г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и оценки открытого конкур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каменного угля (каменный уголь, услуги угольной площадки и доставки)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Вологда                                                 31 июля 2012 года   10 час 00 мин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 АУ СО Вологодской области «Вологодский психоневрологический интернат № 1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остав закупоч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аганов Владимир Владиславович – зам. директора по АХЧ, председатель комисси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Шабарова Елена Борисовна – юрисконсульт,  зам.председател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Окопник Елена Александровна –  главный бухгалтер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Мельникова Елена Иринеевна – экономист по финансовой работе, 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Камкина Эльвира Владимировна – бухгалтер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льникова Елена Иринеевна – экономист по финансовой работе, секретарь комиссии.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Существенные условия договора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  <w:r>
        <w:rPr>
          <w:rFonts w:cs="Times New Roman" w:ascii="Times New Roman" w:hAnsi="Times New Roman"/>
          <w:sz w:val="24"/>
          <w:szCs w:val="24"/>
        </w:rPr>
        <w:t>: поставка каменного угля (каменный уголь, услуги угольной площадки, доставки)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Источник финансирования заказа: </w:t>
      </w:r>
      <w:r>
        <w:rPr>
          <w:rFonts w:cs="Times New Roman" w:ascii="Times New Roman" w:hAnsi="Times New Roman"/>
          <w:sz w:val="24"/>
          <w:szCs w:val="24"/>
        </w:rPr>
        <w:t xml:space="preserve"> средства областного бюджета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Наименование, характеристики и количество поставляемых товаров, оказываемых услу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ind w:left="324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</w:t>
      </w:r>
      <w:r>
        <w:rPr/>
        <w:t>икация: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4"/>
        <w:gridCol w:w="1134"/>
        <w:gridCol w:w="352"/>
        <w:gridCol w:w="1065"/>
        <w:gridCol w:w="21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ный уго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уг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ность не более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не более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ая теплота сгорания не менее 4500 ккал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угля 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591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гольной площад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доставке угля в м.Александро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Место поставки  поставляемого  товара:</w:t>
      </w:r>
      <w:r>
        <w:rPr>
          <w:sz w:val="24"/>
          <w:szCs w:val="24"/>
        </w:rPr>
        <w:t xml:space="preserve"> Вологодская область, Усть-Кубинский район, Высоковское сельское поселение, м.Александрово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5.Сроки поставки товара:</w:t>
      </w:r>
      <w:r>
        <w:rPr>
          <w:rFonts w:cs="Times New Roman" w:ascii="Times New Roman" w:hAnsi="Times New Roman"/>
          <w:szCs w:val="24"/>
        </w:rPr>
        <w:t xml:space="preserve">  с 15.08.2012г. по 15.10.2012г. (транспортом поставщика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6.Максимальная цена договора</w:t>
      </w:r>
      <w:r>
        <w:rPr>
          <w:rFonts w:cs="Times New Roman" w:ascii="Times New Roman" w:hAnsi="Times New Roman"/>
          <w:szCs w:val="24"/>
        </w:rPr>
        <w:t>:   912 403 рубля 80 копеек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на включает в себя все налоги, таможенные пошлины и другие обязательные платежи, выплаченные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а к месту поставки, оплату расходов на погрузочно-разгрузочные работы и стоимость прочих сопутствующих поставке товара услуг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Срок и условия оплаты поставки товара: 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безналичной форме после предоставления Поставщиком счета-фактуры и накладной. Оплата поставки каменного угля (каменный уголь, услуги площадки, доставки)  на сумму 600 203 рубля 80 копеек будет производиться в 2012 году, задолженность по данному договору на сумму – 312 200 рублей 00 копеек будет оплачена в 1 квартале 2013 года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Требование к участникам открытого конкурса: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ие в реестре недобросовестных поставщиков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опыта оказания аналогичных услуг не менее пяти лет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ртификат кач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астники размещения заказа, подавшие заявки на открытый конкурс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1) ОАО «Вологдалестоппром» – дата и время поступления заявки 31.07.2012г. в 09 час 45 мин - коммерческое предложение  912 403 рубля 80 копеек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крытие конверта в 10 час 00 ми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Отклоненные заявки на участие в открытом конкурсе (с обоснованием причин):</w:t>
      </w:r>
      <w:r>
        <w:rPr>
          <w:rFonts w:cs="Times New Roman" w:ascii="Times New Roman" w:hAnsi="Times New Roman"/>
          <w:sz w:val="24"/>
          <w:szCs w:val="24"/>
        </w:rPr>
        <w:t xml:space="preserve">  нет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Предложение о наиболее низкой цене в проведении открытого конкурса: </w:t>
      </w: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Сведения об участнике открытого конкурса предложившим наиболее выгодные условия, следующие после предложенных победителем:</w:t>
      </w:r>
      <w:r>
        <w:rPr>
          <w:rFonts w:cs="Times New Roman" w:ascii="Times New Roman" w:hAnsi="Times New Roman"/>
          <w:sz w:val="24"/>
          <w:szCs w:val="24"/>
        </w:rPr>
        <w:t xml:space="preserve"> н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шение закупоч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 ОАО «Вологдалестоппром» – 912 403 рубля 80 копеек,  заявка на участие в открытом конкурсе  соответствует всем требованиям, указанным в  заявке на участие в конкурсе, согласно п.7.1.3.8. Положения о закупке. Цена договора 912 403 рубля (Девятьсот двенадцать тысяч  четыреста три) рубля 80 копе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седатель закупочной комиссии:     _________ В.В.Ваган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меститель председателя комиссии:      __________Е. Б. Шаб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Члены комиссии:     __________ Е.А.Окоп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 Э.В.Кам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Е.И.Мель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кретарь комиссии:  _________ Е.И.Мель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8:00Z</dcterms:created>
  <dc:creator>Экономист</dc:creator>
  <dc:description/>
  <cp:keywords/>
  <dc:language>en-US</dc:language>
  <cp:lastModifiedBy>zakaz1</cp:lastModifiedBy>
  <cp:lastPrinted>2012-08-02T10:05:00Z</cp:lastPrinted>
  <dcterms:modified xsi:type="dcterms:W3CDTF">2012-08-02T06:06:00Z</dcterms:modified>
  <cp:revision>116</cp:revision>
  <dc:subject/>
  <dc:title>Утверждаю</dc:title>
</cp:coreProperties>
</file>