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5» июн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 у единственн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мяса птицы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особ закупки: </w:t>
      </w:r>
      <w:r>
        <w:rPr>
          <w:rFonts w:cs="Times New Roman" w:ascii="Times New Roman" w:hAnsi="Times New Roman"/>
          <w:sz w:val="24"/>
          <w:szCs w:val="24"/>
        </w:rPr>
        <w:t>единственны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 заказчика:</w:t>
      </w:r>
      <w:r>
        <w:rPr>
          <w:rFonts w:cs="Times New Roman" w:ascii="Times New Roman" w:hAnsi="Times New Roman"/>
          <w:sz w:val="24"/>
          <w:szCs w:val="24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 заказчика: </w:t>
      </w:r>
      <w:r>
        <w:rPr>
          <w:rFonts w:cs="Times New Roman" w:ascii="Times New Roman" w:hAnsi="Times New Roman"/>
          <w:sz w:val="24"/>
          <w:szCs w:val="24"/>
        </w:rPr>
        <w:t>(8172) 53 19 06, 53 14 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 договора: </w:t>
      </w:r>
      <w:r>
        <w:rPr>
          <w:rFonts w:cs="Times New Roman" w:ascii="Times New Roman" w:hAnsi="Times New Roman"/>
          <w:sz w:val="24"/>
          <w:szCs w:val="24"/>
        </w:rPr>
        <w:t>поставка мяса пт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чальная (максимальная) цена договора – 180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 данном виде закупки заполнение не предусмотр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я: 1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У СО ВО «ВПНИ №1»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Договор  поставки № 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«01»  июля 2012 г.                                                                              г. Волог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____________________________, именуемый в дальнейшем «</w:t>
      </w:r>
      <w:r>
        <w:rPr>
          <w:b/>
          <w:sz w:val="24"/>
        </w:rPr>
        <w:t>Поставщик</w:t>
      </w:r>
      <w:r>
        <w:rPr>
          <w:sz w:val="24"/>
        </w:rPr>
        <w:t>», в лице ______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 xml:space="preserve">  действующего  на основании __________,  с одной стороны и автономное учреждение социального обслуживания Вологодской области «Вологодский психоневрологический интернат № 1» именуемый в дальнейшем «</w:t>
      </w:r>
      <w:r>
        <w:rPr>
          <w:b/>
          <w:sz w:val="24"/>
        </w:rPr>
        <w:t>Покупатель</w:t>
      </w:r>
      <w:r>
        <w:rPr>
          <w:sz w:val="24"/>
        </w:rPr>
        <w:t xml:space="preserve">», в лице    директора </w:t>
      </w:r>
      <w:r>
        <w:rPr>
          <w:b/>
          <w:sz w:val="24"/>
        </w:rPr>
        <w:t>Хлопина Николая Алексеевича,</w:t>
      </w:r>
      <w:r>
        <w:rPr>
          <w:sz w:val="24"/>
        </w:rPr>
        <w:t xml:space="preserve"> действующего на основании  Устава  с другой стороны, заключили договор о нижеследующе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«Поставщик» обязуется по заявке «Покупателя» поставить товар:</w:t>
      </w:r>
      <w:r>
        <w:rPr>
          <w:b/>
          <w:sz w:val="24"/>
          <w:szCs w:val="24"/>
        </w:rPr>
        <w:t xml:space="preserve"> мясо птицы (тушка), </w:t>
      </w:r>
      <w:r>
        <w:rPr>
          <w:sz w:val="24"/>
          <w:szCs w:val="24"/>
        </w:rPr>
        <w:t xml:space="preserve"> а Покупатель обязуется принять и оплатить этот т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Общая сумма договора не должна превышать 180 000 </w:t>
      </w:r>
      <w:r>
        <w:rPr>
          <w:b/>
          <w:sz w:val="24"/>
          <w:szCs w:val="24"/>
        </w:rPr>
        <w:t>(Сто восемьдесят тысяч руб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283" w:firstLine="567"/>
        <w:rPr>
          <w:sz w:val="24"/>
          <w:szCs w:val="24"/>
        </w:rPr>
      </w:pPr>
      <w:r>
        <w:rPr>
          <w:sz w:val="24"/>
          <w:szCs w:val="24"/>
        </w:rPr>
        <w:t xml:space="preserve">1.3. Цена за единицу, ассортимент, количество товара и его стоимость  отражается в накладных и счетах фактурах, выписываемых Поставщиком по настоящему договору, цена за товар определяется на момент отгрузки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КОЛИЧЕСТВО, АСОРТИМЕНТ, ПОРЯДОК И СРОКИ ПОСТАВКИ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/>
        <w:t xml:space="preserve">        </w:t>
      </w:r>
      <w:r>
        <w:rPr/>
        <w:t>2.1.Количество и ассортимент поставляемой продукции определяется на основании заявок «Покупателя».  «Поставщик  обязуется  поставить  Покупателю товары в  количестве, которое указано в спецификации, прилагаемой  к настоящему Договору и являющейся его неотъемлемой частью. По согласованию с Поставщиком при изменении потребности в  вышеуказанных товарах, Покупатель может изменить его количество, указанное  в спецификации, но не более чем на  10 %.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.2. Поставка товаров осуществляется автотранспортом «Поставщика». Поставка товара будет осуществляться с «01»  июля 2012 г. по «30» сентября 2012 г.  на условиях заявок «Покупател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ЦЕНЫ И ПОРЯДОК РАСЧЕТОВ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ставщик» поставляет товар «Покупателю» по ценам, действующим на момент приобретения товара. Согласование цен производится сторонами до приемки товара и удостоверяется в товарно-транспортных накладных и счетах-фактур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счеты за поставляемую продукцию производятся безналичным путем</w:t>
      </w:r>
      <w:r>
        <w:rPr>
          <w:sz w:val="24"/>
        </w:rPr>
        <w:t xml:space="preserve">  перечислением   денежных средств на расчетный счет в течение 10 (десяти) банковских дней  с момента  поставки  товара на основании накладных и  счет-факту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Датой оплаты считается день проведения платежного поручения банком «Покупателя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взятых на себя обязательств, стороны несут установленную действующим законодательством имущественную ответственность.</w:t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сторонний отказ или одностороннее его изменение настоящего договора допускается в случае существенного нарушения договора одной из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платы продукции в установленные договором сроки, «Поставщик» в одностороннем порядке приостанавливает отгрузку продукции в адрес Покупателя до полной оплаты ранее поставляемой проду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вправе в одностороннем порядке изменить или расторгнуть договор, если в товаре будут обнаружены недостатки, которые не могут быть устранены в приемлемый для покупателя срок, либо неоднократного нарушения сроков поставки товара «Поставщиком».</w:t>
      </w:r>
    </w:p>
    <w:p>
      <w:pPr>
        <w:pStyle w:val="TextBody"/>
        <w:rPr/>
      </w:pPr>
      <w:r>
        <w:rPr/>
        <w:t xml:space="preserve">         </w:t>
      </w:r>
      <w:r>
        <w:rPr/>
        <w:t>4.5. В случае несвоевременной поставки товара Поставщик выплачивает Покупателю неустойку в размере 0,03 %  от стоимости недополученного товара за каждый день просрочки поставки. В случае несвоевременной оплаты поставленного товара Покупатель уплачивает Поставщику пени  в размере 0,03 % от суммы неоплаченного товара за каждый день просрочки оплаты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4.6.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TextBody"/>
        <w:rPr/>
      </w:pPr>
      <w:r>
        <w:rPr/>
        <w:t xml:space="preserve">       </w:t>
      </w:r>
      <w:r>
        <w:rPr/>
        <w:t>4.7.Споры, возникающие при исполнении данного договора, разрешаются путем переговоров между сторонами, а при отсутствии согласия в Арбитражном суде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5.СРОК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</w:rPr>
        <w:t>5.1 Договор действует со дня подписания и до «30»  сентября  2012 г., но если к моменту окончания срока действия договора стороны не исполнили, взятых на себя обязательств, то настоящий договор действует до момента исполнения сторонами, взятых на себя обязательств надлежащим образ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 Настоящий договор составлен в двух экземплярах, один «Поставщику», другой «Покупателю», и имеет равную юридическую силу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5.3. Во всем остальном стороны руководствуются действующим законодательством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 И БАНКОВСКИЕ РЕКВИЗИТЫ СТОРОН</w:t>
      </w:r>
    </w:p>
    <w:p>
      <w:pPr>
        <w:pStyle w:val="Heading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«Поставщик»                                                                 «Покупатель»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        АУ СО  ВО «ВПНИ №1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адрес: _______________________                             г.Вологда, ул. Лечебная,28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р/с 4060381000000000006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_________________________                               в ОАО КБ «Севергазбанк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_________________________                              БИК 041909001</w:t>
      </w:r>
    </w:p>
    <w:p>
      <w:pPr>
        <w:pStyle w:val="Heading2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БИК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3525038401/КПП.35250100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_______________                      Директор __________Н.А. 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1_qz@sobes.voloq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09:01:00Z</cp:lastPrinted>
  <dcterms:modified xsi:type="dcterms:W3CDTF">2012-11-15T05:16:00Z</dcterms:modified>
  <cp:revision>119</cp:revision>
  <dc:subject/>
  <dc:title/>
</cp:coreProperties>
</file>