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ументация о закупк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поставку бакалеи и прочих продуктов питания для нужд автономного учреждения Вологодской области «Вологодский психоневрологический интернат №1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. Требования к качеству, техническим характеристикам товара: бакалея и прочие продукты питания</w:t>
      </w:r>
      <w:r>
        <w:rPr>
          <w:rFonts w:cs="Times New Roman" w:ascii="Times New Roman" w:hAnsi="Times New Roman"/>
          <w:sz w:val="28"/>
          <w:szCs w:val="28"/>
        </w:rPr>
        <w:t xml:space="preserve"> со следующими  </w:t>
      </w:r>
      <w:r>
        <w:rPr/>
        <w:t>характеристиками:</w:t>
      </w:r>
    </w:p>
    <w:tbl>
      <w:tblPr>
        <w:tblW w:w="9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1048"/>
        <w:gridCol w:w="1000"/>
        <w:gridCol w:w="510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. измер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 характеристики</w:t>
            </w:r>
          </w:p>
        </w:tc>
      </w:tr>
      <w:tr>
        <w:trPr>
          <w:trHeight w:val="5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жж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Дрожжи обыкновенные.  Масса нетто: пачка - 100 г. Продукция в соответствии с ГОСТом. </w:t>
            </w:r>
          </w:p>
        </w:tc>
      </w:tr>
      <w:tr>
        <w:trPr>
          <w:trHeight w:val="5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ари панировочны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2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ари панировочные. Продукция в соответствии с ГОСТом.</w:t>
            </w:r>
          </w:p>
        </w:tc>
      </w:tr>
      <w:tr>
        <w:trPr>
          <w:trHeight w:val="5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й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2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й листовой, в/с. Масса упаковки: пачка – 100 г. Продукция в соответствии с ГОСТом.</w:t>
            </w:r>
          </w:p>
        </w:tc>
      </w:tr>
      <w:tr>
        <w:trPr>
          <w:trHeight w:val="5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ао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ао – порошок быстрорастворимый. Масса упаковки: пачка -100 г. Продукция в соответствии с ГОСТом.</w:t>
            </w:r>
          </w:p>
        </w:tc>
      </w:tr>
      <w:tr>
        <w:trPr>
          <w:trHeight w:val="5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ф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фе быстрорастворимое. Масса упаковки: ж/б 100 г. Продукция в соответствии с ГОСТом.</w:t>
            </w:r>
          </w:p>
        </w:tc>
      </w:tr>
      <w:tr>
        <w:trPr>
          <w:trHeight w:val="5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фейный напито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фейный напиток для варки. Масса упаковки: пачка 100-200 г. Продукция в соответствии с ГОСТом.</w:t>
            </w:r>
          </w:p>
        </w:tc>
      </w:tr>
      <w:tr>
        <w:trPr>
          <w:trHeight w:val="5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монная кислот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монная кислота. Масса нетто: упаковка 10 г. Продукция в соответствии с ГОСТом.</w:t>
            </w:r>
          </w:p>
        </w:tc>
      </w:tr>
      <w:tr>
        <w:trPr>
          <w:trHeight w:val="5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ь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ь иодированная. Масса упаковки: упаковка -1 кг. Продукция в соответствии с ГОСТом.</w:t>
            </w:r>
          </w:p>
        </w:tc>
      </w:tr>
      <w:tr>
        <w:trPr>
          <w:trHeight w:val="5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сус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сус 9%. Масса упаковки: бутылка -0,5-1,0 л. Продукция в соответствии с ГОСТом.</w:t>
            </w:r>
          </w:p>
        </w:tc>
      </w:tr>
      <w:tr>
        <w:trPr>
          <w:trHeight w:val="5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ь сушена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ь сушеная (укроп, петрушка). Масса упаковки: по 0,05-0,10 г. Продукция в соответствии с ГОСТом.</w:t>
            </w:r>
          </w:p>
        </w:tc>
      </w:tr>
      <w:tr>
        <w:trPr>
          <w:trHeight w:val="5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чичный порошо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чичный порошок, сухой. Масса упаковки: по 0,200 г.Продукция в соответствии с ГОСТом.</w:t>
            </w:r>
          </w:p>
        </w:tc>
      </w:tr>
      <w:tr>
        <w:trPr>
          <w:trHeight w:val="5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прав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права сухая в ассортименте. Масса упаковки: 0,015 кг. Продукция в соответствии с ГОСТом.</w:t>
            </w:r>
          </w:p>
        </w:tc>
      </w:tr>
      <w:tr>
        <w:trPr>
          <w:trHeight w:val="5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хма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хмал картофельный, в/с. Масса упаковки: 200 г. Продукция в соответствии с ГОСТом.</w:t>
            </w:r>
          </w:p>
        </w:tc>
      </w:tr>
      <w:tr>
        <w:trPr>
          <w:trHeight w:val="5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илин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илин сухой. Масса упаковки: пачка 1,5 г. Продукция в соответствии с ГОСТом.</w:t>
            </w:r>
          </w:p>
        </w:tc>
      </w:tr>
      <w:tr>
        <w:trPr>
          <w:trHeight w:val="5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ровый лис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ровый лист сухой. Масса упаковки: пачка 10 г. Продукция в соответствии с ГОСТом.</w:t>
            </w:r>
          </w:p>
        </w:tc>
      </w:tr>
      <w:tr>
        <w:trPr>
          <w:trHeight w:val="5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ц-гороше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ц черный, горошком. Масса упаковки: пачка 10 г. Продукция в соответствии с ГОСТом.</w:t>
            </w:r>
          </w:p>
          <w:p>
            <w:pPr>
              <w:pStyle w:val="Normal"/>
              <w:spacing w:before="0" w:after="200"/>
              <w:ind w:left="-108"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ц молотый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ц черный молотый. Масса упаковки: пачка 10 г. Продукция в соответствии с ГОСТом.</w:t>
            </w:r>
          </w:p>
        </w:tc>
      </w:tr>
      <w:tr>
        <w:trPr>
          <w:trHeight w:val="5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а пищева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а пищевая. Масса упаковки: пачка 500 г. Продукция в соответствии с ГОСТом.</w:t>
            </w:r>
          </w:p>
        </w:tc>
      </w:tr>
      <w:tr>
        <w:trPr>
          <w:trHeight w:val="5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арная пудр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арная пудра. Масса упаковки: 100-200 г. Продукция в соответствии с ГОСТом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ребования к качеству поставляемого товара:</w:t>
      </w:r>
      <w:r>
        <w:rPr>
          <w:rFonts w:cs="Times New Roman" w:ascii="Times New Roman" w:hAnsi="Times New Roman"/>
          <w:sz w:val="28"/>
          <w:szCs w:val="28"/>
        </w:rPr>
        <w:t xml:space="preserve"> товар должен быть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ыть свежим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акованным Поставщиком надлежащим образом, чтобы исключить их порчу или повреждение на период поставки и до приемки заказчико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Качество товара должно соответствовать государственным стандартам и техническим условиям согласно действующему законодательству Российской Федерации. Товар при обычных условиях его использования, хранения, транспортировки, и утилизации должен быть безопасен для жизни, здоровья потребителя, окружающей среды, а также не должен причинять вред имуществу потребителя. Сертификаты соответствия, санитарные сертификаты, гарантийный талон и иные документы на товар, предусмотренные законодательством Российской Федерации, являются неотъемлемой частью поставки и должны быть переданы заказчику по его требованию вместе с товаро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Требования к содержанию, форме, оформлению и составу заявки на участие в закупке  - не заполняютс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Требования к описанию участниками закупки поставляемого товара, который является предметом закупки -  не заполняютс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 Место поставки товара: </w:t>
      </w:r>
      <w:r>
        <w:rPr>
          <w:rFonts w:cs="Times New Roman" w:ascii="Times New Roman" w:hAnsi="Times New Roman"/>
          <w:sz w:val="28"/>
          <w:szCs w:val="28"/>
        </w:rPr>
        <w:t>Вологодская область, г.Вологда, ул.Лечебная, д.28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роки поставки товара:</w:t>
      </w:r>
      <w:r>
        <w:rPr>
          <w:rFonts w:cs="Times New Roman" w:ascii="Times New Roman" w:hAnsi="Times New Roman"/>
          <w:sz w:val="28"/>
          <w:szCs w:val="28"/>
        </w:rPr>
        <w:t xml:space="preserve"> с 02 июля 2012г. по 30 сентября 2012г. (транспортом поставщика)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 Начальная (максимальная) цена договора: 200 000 </w:t>
      </w:r>
      <w:r>
        <w:rPr>
          <w:rFonts w:cs="Times New Roman" w:ascii="Times New Roman" w:hAnsi="Times New Roman"/>
          <w:sz w:val="28"/>
          <w:szCs w:val="28"/>
        </w:rPr>
        <w:t>руб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Срок и условия оплаты: </w:t>
      </w:r>
      <w:r>
        <w:rPr>
          <w:rFonts w:cs="Times New Roman" w:ascii="Times New Roman" w:hAnsi="Times New Roman"/>
          <w:sz w:val="28"/>
          <w:szCs w:val="28"/>
        </w:rPr>
        <w:t>оплата производится в безналичной форме в течение 10-ти банковских дней после предоставления Поставщиком счета-фактуры и накладной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 Сведения о включенных в цену расходах:</w:t>
      </w:r>
      <w:r>
        <w:rPr>
          <w:rFonts w:cs="Times New Roman" w:ascii="Times New Roman" w:hAnsi="Times New Roman"/>
          <w:sz w:val="28"/>
          <w:szCs w:val="28"/>
        </w:rPr>
        <w:t xml:space="preserve">         Цена включает в себя все налоги, таможенные пошлины и другие обязательные платежи, выплаченные  или подлежащие выплате, стоимость одноразовой тары и упаковки, оплату транспортных расходов, страхования и прочих расходов, связанных с доставкой товаров к месту поставки, оплату расходов на погрузочно-разгрузочные работы и стоимость прочих сопутствующих поставке товара услуг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При данном виде закупки заполнение не предусмотрено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. При данном виде закупки заполнение не предусмотрено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0. При данном виде закупки заполнение не предусмотрено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1. При данном виде закупки заполнение не предусмотрено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2. При данном виде закупки заполнение не предусмотрено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3. При данном виде закупки заполнение не предусмотрено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АУ СО ВО «ВПНИ №1»                                     Н.А.Хлоп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firstLine="851"/>
      <w:jc w:val="center"/>
      <w:outlineLvl w:val="1"/>
    </w:pPr>
    <w:rPr>
      <w:rFonts w:ascii="Times New Roman" w:hAnsi="Times New Roman" w:cs="Times New Roman"/>
      <w:b/>
      <w:i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1">
    <w:name w:val="Заголовок 1 Знак"/>
    <w:basedOn w:val="Style10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Times New Roman" w:hAnsi="Times New Roman" w:cs="Times New Roman"/>
      <w:b/>
      <w:i/>
      <w:sz w:val="32"/>
    </w:rPr>
  </w:style>
  <w:style w:type="character" w:styleId="3">
    <w:name w:val="Заголовок 3 Знак"/>
    <w:basedOn w:val="Style10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basedOn w:val="Style10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1">
    <w:name w:val="Основной текст Знак"/>
    <w:basedOn w:val="Style10"/>
    <w:qFormat/>
    <w:rPr>
      <w:rFonts w:ascii="Times New Roman" w:hAnsi="Times New Roman" w:cs="Times New Roman"/>
      <w:b/>
      <w:sz w:val="24"/>
    </w:rPr>
  </w:style>
  <w:style w:type="character" w:styleId="21">
    <w:name w:val="Основной текст 2 Знак"/>
    <w:basedOn w:val="Style10"/>
    <w:qFormat/>
    <w:rPr>
      <w:rFonts w:ascii="Times New Roman" w:hAnsi="Times New Roman" w:cs="Times New Roman"/>
      <w:sz w:val="28"/>
    </w:rPr>
  </w:style>
  <w:style w:type="character" w:styleId="31">
    <w:name w:val="Основной текст 3 Знак"/>
    <w:basedOn w:val="Style10"/>
    <w:qFormat/>
    <w:rPr>
      <w:rFonts w:ascii="Times New Roman" w:hAnsi="Times New Roman" w:cs="Times New Roman"/>
      <w:sz w:val="24"/>
    </w:rPr>
  </w:style>
  <w:style w:type="character" w:styleId="Style12">
    <w:name w:val="Нижний колонтитул Знак"/>
    <w:basedOn w:val="Style1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32">
    <w:name w:val="Основной текст 3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4:00:00Z</dcterms:created>
  <dc:creator>zakaz1</dc:creator>
  <dc:description/>
  <cp:keywords/>
  <dc:language>en-US</dc:language>
  <cp:lastModifiedBy>zakaz1</cp:lastModifiedBy>
  <cp:lastPrinted>2012-11-06T11:45:00Z</cp:lastPrinted>
  <dcterms:modified xsi:type="dcterms:W3CDTF">2012-11-14T12:31:00Z</dcterms:modified>
  <cp:revision>124</cp:revision>
  <dc:subject/>
  <dc:title/>
</cp:coreProperties>
</file>