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3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АУ СО   ВО «Вологодский психоневрологический интернат № 1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Н. А. Хлоп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8»  июня  2012 г.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и оценки запроса ценовых предложен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печени говяжье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Вологда                                                 28 июня 2012 года   13 час 00 мин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 АУ СО ВО «Вологодский психоневрологический интернат № 1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остав закупочной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аганов Владимир Владиславович – зам. директора по АХЧ, председатель комисси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Шабарова Елена Борисовна – юрисконсульт,  зам.председателя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Окопник Елена Александровна –  главный бухгалтер, член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Мельникова Елена Иринеевна – экономист по финансовой работе,  член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Камкина Эльвира Владимировна – бухгалтер, член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ельникова Елена Иринеевна - секретарь комиссии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Существенные условия договора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  <w:r>
        <w:rPr>
          <w:rFonts w:cs="Times New Roman" w:ascii="Times New Roman" w:hAnsi="Times New Roman"/>
          <w:sz w:val="24"/>
          <w:szCs w:val="24"/>
        </w:rPr>
        <w:t>: поставка печени говяжьей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Источник финансирования заказа: </w:t>
      </w:r>
      <w:r>
        <w:rPr>
          <w:rFonts w:cs="Times New Roman" w:ascii="Times New Roman" w:hAnsi="Times New Roman"/>
          <w:sz w:val="24"/>
          <w:szCs w:val="24"/>
        </w:rPr>
        <w:t xml:space="preserve"> средства,  поступающие в качестве платы за стационарное обслуживание;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Наименование, характеристики и количество поставляемых товар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ф</w:t>
      </w:r>
      <w:r>
        <w:rPr/>
        <w:t>икация:</w:t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4"/>
        <w:gridCol w:w="1417"/>
        <w:gridCol w:w="334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 и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ва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товара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говяж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ечень говяжья, замороженная, монолит. Продукция в соответствии с  ГОСТом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Место поставки  поставляемого  товара:</w:t>
      </w:r>
      <w:r>
        <w:rPr>
          <w:sz w:val="24"/>
          <w:szCs w:val="24"/>
        </w:rPr>
        <w:t xml:space="preserve"> г. Вологда, ул. Лечебная, д.28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5.Сроки поставки товара:</w:t>
      </w:r>
      <w:r>
        <w:rPr>
          <w:rFonts w:cs="Times New Roman" w:ascii="Times New Roman" w:hAnsi="Times New Roman"/>
          <w:szCs w:val="24"/>
        </w:rPr>
        <w:t xml:space="preserve">  с 01.07.2012г. по 30.09.2012г. (транспортом поставщика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6.Максимальная цена договора</w:t>
      </w:r>
      <w:r>
        <w:rPr>
          <w:rFonts w:cs="Times New Roman" w:ascii="Times New Roman" w:hAnsi="Times New Roman"/>
          <w:szCs w:val="24"/>
        </w:rPr>
        <w:t xml:space="preserve">:   </w:t>
      </w:r>
      <w:r>
        <w:rPr>
          <w:rFonts w:cs="Times New Roman" w:ascii="Times New Roman" w:hAnsi="Times New Roman"/>
          <w:b/>
          <w:szCs w:val="24"/>
        </w:rPr>
        <w:t>25 317</w:t>
      </w:r>
      <w:r>
        <w:rPr>
          <w:rFonts w:cs="Times New Roman" w:ascii="Times New Roman" w:hAnsi="Times New Roman"/>
          <w:szCs w:val="24"/>
        </w:rPr>
        <w:t xml:space="preserve"> рублей 00 копеек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на предложения включает    в себя стоимость товаров, расходы на перевозку товаров до места доставки, страхование, уплату таможенных пошлин, налогов, сборов и другие обязательные платежи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Срок и условия оплаты поставки товаров: </w:t>
      </w:r>
      <w:r>
        <w:rPr>
          <w:rFonts w:cs="Times New Roman" w:ascii="Times New Roman" w:hAnsi="Times New Roman"/>
          <w:sz w:val="24"/>
          <w:szCs w:val="24"/>
        </w:rPr>
        <w:t xml:space="preserve"> безналичный расчет,  по факту поставки печени говяжьей  в течение 10 (десяти) банковских дней с момента предъявления  счет – фактуры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Требование к участникам запроса ценовых предложений: </w:t>
      </w:r>
      <w:r>
        <w:rPr>
          <w:rFonts w:cs="Times New Roman" w:ascii="Times New Roman" w:hAnsi="Times New Roman"/>
          <w:sz w:val="24"/>
          <w:szCs w:val="24"/>
        </w:rPr>
        <w:t>сведения об участнике запроса ценовых предложений должны отсутствовать в реестре недобросовестных поставщ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Участники размещения заказа, подавшие заявки запроса ценовых предложений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1) ИП Хохлова Л.С. – дата и время поступления заявки 18.06.2012г. в 16 час 35 мин - коммерческое предложение  24 375 рублей 00 копеек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Отклоненные заявки запроса ценовых предложений (с обоснованием причин): </w:t>
      </w: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ложение о наиболее низкой цене в проведении запроса ценовых предложений (победитель запроса ценовых предложений): </w:t>
      </w: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Сведения об участнике запроса ценовых предложений, предложившим наиболее выгодные условия, следующие после предложенных победителем:</w:t>
      </w:r>
      <w:r>
        <w:rPr>
          <w:rFonts w:cs="Times New Roman" w:ascii="Times New Roman" w:hAnsi="Times New Roman"/>
          <w:sz w:val="24"/>
          <w:szCs w:val="24"/>
        </w:rPr>
        <w:t xml:space="preserve"> н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Решение закупочной комиссии: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с ИП Хохловой Л.С. на сумму 24 375 рублей 00 копеек, согласно Положения о закупке (раздел 7.4.12), на поставку печени говяжьей с 01.07.2012г. по 30.09.2012г. Цена договора  - 24 375 рублей 00 копеек (Двадцать четыре тысячи триста семьдесят пять рублей 00 копеек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запроса ценовых предложений соответствует всем требованиям, указанным в запросе ценовы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едседатель закупочной комиссии:      отпуск         В.В.Ваган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аместитель председателя комиссии:      отпуск        Е. Б. Шаба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Члены комиссии:     _________  Е.А.Окоп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  Э.В.Кам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Е.И.Мель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екретарь комиссии:   _________ Е.И.Мельни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color w:val="000000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8:00Z</dcterms:created>
  <dc:creator>Экономист</dc:creator>
  <dc:description/>
  <cp:keywords/>
  <dc:language>en-US</dc:language>
  <cp:lastModifiedBy>zakaz1</cp:lastModifiedBy>
  <cp:lastPrinted>2012-06-29T09:20:00Z</cp:lastPrinted>
  <dcterms:modified xsi:type="dcterms:W3CDTF">2012-06-29T05:22:00Z</dcterms:modified>
  <cp:revision>109</cp:revision>
  <dc:subject/>
  <dc:title>Утверждаю</dc:title>
</cp:coreProperties>
</file>