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3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АУ СО   ВО «Вологодский психоневрологический интернат № 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Н. А. Хлоп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 июня  2012 г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и оценки запроса ценовых предложен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овощей и продуктов переработки (в ассортименте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28 июня 2012 года   13 час 00 мин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 АУ СО ВО «Вологодский психоневрологический интернат № 1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став закупоч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аганов Владимир Владиславович – зам. директора по АХЧ, председатель комисси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Шабарова Елена Борисовна – юрисконсульт,  зам.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Окопник Елена Александровна –  главный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Мельникова Елена Иринеевна – экономист по финансовой работе, 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Камкина Эльвира Владимировна –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льникова Елена Иринеевна - секретарь комиссии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Существенные условия договор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  <w:r>
        <w:rPr>
          <w:rFonts w:cs="Times New Roman" w:ascii="Times New Roman" w:hAnsi="Times New Roman"/>
          <w:sz w:val="24"/>
          <w:szCs w:val="24"/>
        </w:rPr>
        <w:t>: поставка овощей и продуктов переработки (в ассортименте)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Источник финансирования заказа: </w:t>
      </w:r>
      <w:r>
        <w:rPr>
          <w:rFonts w:cs="Times New Roman" w:ascii="Times New Roman" w:hAnsi="Times New Roman"/>
          <w:sz w:val="24"/>
          <w:szCs w:val="24"/>
        </w:rPr>
        <w:t xml:space="preserve"> средства,  поступающие в качестве платы за стационарное обслуживание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Наименование, характеристики и количество поставляемых товар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</w:t>
      </w:r>
      <w:r>
        <w:rPr/>
        <w:t>икация: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417"/>
        <w:gridCol w:w="334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това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товара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чковая ик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дукция в соответствии с  ГОСТом, ст/банка – 0,490-0,700 кг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идоры консервированные (3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дукция в соответствии с  ГОСТом, ст/банка – 3л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от  в ассортимен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дукция в соответствии с  ГОСТом,  банка -0,650-0,820 кг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Место поставки  поставляемого  товара:</w:t>
      </w:r>
      <w:r>
        <w:rPr>
          <w:sz w:val="24"/>
          <w:szCs w:val="24"/>
        </w:rPr>
        <w:t xml:space="preserve"> г. Вологда, ул. Лечебная, д.28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5.Сроки поставки товара:</w:t>
      </w:r>
      <w:r>
        <w:rPr>
          <w:rFonts w:cs="Times New Roman" w:ascii="Times New Roman" w:hAnsi="Times New Roman"/>
          <w:szCs w:val="24"/>
        </w:rPr>
        <w:t xml:space="preserve">  с 01.07.2012г. по 30.09.2012г. (транспортом Поставщика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6.Максимальная цена договора</w:t>
      </w:r>
      <w:r>
        <w:rPr>
          <w:rFonts w:cs="Times New Roman" w:ascii="Times New Roman" w:hAnsi="Times New Roman"/>
          <w:szCs w:val="24"/>
        </w:rPr>
        <w:t>:   101 000 рублей 00 копеек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на предложения включает    в себя стоимость товаров, расходы на перевозку товаров до места доставки, страхование, уплату таможенных пошлин, налогов, сборов и другие обязательные платежи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Срок и условия оплаты поставки товаров: </w:t>
      </w:r>
      <w:r>
        <w:rPr>
          <w:rFonts w:cs="Times New Roman" w:ascii="Times New Roman" w:hAnsi="Times New Roman"/>
          <w:sz w:val="24"/>
          <w:szCs w:val="24"/>
        </w:rPr>
        <w:t xml:space="preserve"> безналичный расчет,  по факту поставки овощей и продуктов переработки (в ассортименте)  в течение 10 (десяти) банковских дней с момента предъявления  счет – фактуры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Требование к участникам запроса ценовых предложений: </w:t>
      </w:r>
      <w:r>
        <w:rPr>
          <w:rFonts w:cs="Times New Roman" w:ascii="Times New Roman" w:hAnsi="Times New Roman"/>
          <w:sz w:val="24"/>
          <w:szCs w:val="24"/>
        </w:rPr>
        <w:t>сведения об участнике запроса ценовых предложений должны отсутствовать в реестре недобросовестных поставщ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ники размещения заказа, подавшие заявки запроса ценовых предложений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1) ИП Хохлова Л.С. – дата и время поступления заявки 18.06.2012г. в 16 час 30 мин - коммерческое предложение  100 800 рублей 00 копеек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тклоненные заявки запроса ценовых предложений (с обоснованием причин): </w:t>
      </w:r>
      <w:r>
        <w:rPr>
          <w:rFonts w:cs="Times New Roman" w:ascii="Times New Roman" w:hAnsi="Times New Roman"/>
          <w:sz w:val="24"/>
          <w:szCs w:val="24"/>
        </w:rPr>
        <w:t xml:space="preserve">нет;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ложение о наиболее низкой цене в проведении запроса ценовых предложений (победитель запроса ценовых предложений): </w:t>
      </w:r>
      <w:r>
        <w:rPr>
          <w:rFonts w:cs="Times New Roman" w:ascii="Times New Roman" w:hAnsi="Times New Roman"/>
          <w:sz w:val="24"/>
          <w:szCs w:val="24"/>
        </w:rPr>
        <w:t>ИП Хохлова Л.С. – коммерческое предложение 100 800 рублей 00 копее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ведения об участнике запроса ценовых предложений, предложившим наиболее выгодные условия, следующие после предложенных победителем: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Решение закупоч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 ИП Хохловой Л.С. на сумму 100 800 рублей 00 копеек (Сто тысяч восемьсот рублей), согласно Положения о закупке (раздел 7.4.12) на поставку овощей и продуктов переработки с 01.07.2012г. по 30.09.2012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закупочной комиссии:      отпуск         В.В.Вага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меститель председателя комиссии:     отпуск         Е. Б. Шаб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лены комиссии:     __________Е.А.Окоп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Э.В.Кам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 Е.И.Ме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кретарь комиссии:  __________ Е.И.Мель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8:00Z</dcterms:created>
  <dc:creator>Экономист</dc:creator>
  <dc:description/>
  <cp:keywords/>
  <dc:language>en-US</dc:language>
  <cp:lastModifiedBy>zakaz1</cp:lastModifiedBy>
  <cp:lastPrinted>2012-06-28T15:09:00Z</cp:lastPrinted>
  <dcterms:modified xsi:type="dcterms:W3CDTF">2012-06-28T11:55:00Z</dcterms:modified>
  <cp:revision>107</cp:revision>
  <dc:subject/>
  <dc:title>Утверждаю</dc:title>
</cp:coreProperties>
</file>