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АУ СО   ВО «Вологодский психоневрологический интернат № 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Н. А. Хлоп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 июня  2012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оценки запроса ценовых предложен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пельмен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28 июня 2012 года   13 час 00 мин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АУ СО ВО «Вологодский психоневрологический интернат № 1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став закупоч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аганов Владимир Владиславович – зам. директора по АХЧ, 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Шабарова Елена Борисовна – юрисконсульт,  зам.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Окопник Елена Александровна –  главный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Мельникова Елена Иринеевна – экономист по финансовой работе, 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Камкина Эльвира Владимировна –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льникова Елена Иринеевна - секретарь комиссии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Существенные условия договор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  <w:r>
        <w:rPr>
          <w:rFonts w:cs="Times New Roman" w:ascii="Times New Roman" w:hAnsi="Times New Roman"/>
          <w:sz w:val="24"/>
          <w:szCs w:val="24"/>
        </w:rPr>
        <w:t>: поставка пельменей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Источник финансирования заказа: </w:t>
      </w:r>
      <w:r>
        <w:rPr>
          <w:rFonts w:cs="Times New Roman" w:ascii="Times New Roman" w:hAnsi="Times New Roman"/>
          <w:sz w:val="24"/>
          <w:szCs w:val="24"/>
        </w:rPr>
        <w:t xml:space="preserve"> средства,  поступающие в качестве платы за стационарное обслуживание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Наименование, характеристики и количество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</w:t>
      </w:r>
      <w:r>
        <w:rPr/>
        <w:t>икация: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7"/>
        <w:gridCol w:w="33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товара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ь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ельмени замороженные, фасовка – по 0,450 кг. Продукция в соответствии с  ГОСТом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Место поставки  поставляемого  товара:</w:t>
      </w:r>
      <w:r>
        <w:rPr>
          <w:sz w:val="24"/>
          <w:szCs w:val="24"/>
        </w:rPr>
        <w:t xml:space="preserve"> г. Вологда, ул. Лечебная, д.28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5.Сроки поставки товара:</w:t>
      </w:r>
      <w:r>
        <w:rPr>
          <w:rFonts w:cs="Times New Roman" w:ascii="Times New Roman" w:hAnsi="Times New Roman"/>
          <w:szCs w:val="24"/>
        </w:rPr>
        <w:t xml:space="preserve">  с 01.07.2012г. по 30.09.2012г. (транспортом поставщика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6.Максимальная цена договора</w:t>
      </w:r>
      <w:r>
        <w:rPr>
          <w:rFonts w:cs="Times New Roman" w:ascii="Times New Roman" w:hAnsi="Times New Roman"/>
          <w:szCs w:val="24"/>
        </w:rPr>
        <w:t xml:space="preserve">:   </w:t>
      </w:r>
      <w:r>
        <w:rPr>
          <w:rFonts w:cs="Times New Roman" w:ascii="Times New Roman" w:hAnsi="Times New Roman"/>
          <w:b/>
          <w:szCs w:val="24"/>
        </w:rPr>
        <w:t>18 000</w:t>
      </w:r>
      <w:r>
        <w:rPr>
          <w:rFonts w:cs="Times New Roman" w:ascii="Times New Roman" w:hAnsi="Times New Roman"/>
          <w:szCs w:val="24"/>
        </w:rPr>
        <w:t xml:space="preserve"> рублей 00 копеек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а предложения включает    в себя стоимость товаров, расходы на перевозку товаров до места доставки, страхование, уплату таможенных пошлин, налогов, сборов и другие обязательные платеж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Срок и условия оплаты поставки товаров: 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расчет,  по факту поставки пельменей  в течение 10 (десяти) банковских дней с момента предъявления  счет – фактур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Требование к участникам запроса ценовых предложений: </w:t>
      </w:r>
      <w:r>
        <w:rPr>
          <w:rFonts w:cs="Times New Roman" w:ascii="Times New Roman" w:hAnsi="Times New Roman"/>
          <w:sz w:val="24"/>
          <w:szCs w:val="24"/>
        </w:rPr>
        <w:t>сведения об участнике запроса ценовых предложений должны отсутствовать в реестре недобросовестных поставщ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ники размещения заказа, подавшие заявки запроса ценовых предложений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1) ИП Иофин И.З. – дата и время поступления заявки 18.06.2012г. в 16 час 15 мин - коммерческое предложение  12 111 рублей 12 копеек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ИП Андрейцева А.А. – дата и время поступления заявки 27.06.2012г. в 15 час 25 мин – коммерческое предложение 12 175 рублей 20 копее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Отклоненные заявки запроса ценовых предложений (с обоснованием причин):</w:t>
      </w:r>
      <w:r>
        <w:rPr>
          <w:rFonts w:cs="Times New Roman" w:ascii="Times New Roman" w:hAnsi="Times New Roman"/>
          <w:sz w:val="24"/>
          <w:szCs w:val="24"/>
        </w:rPr>
        <w:t xml:space="preserve">  нет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Предложение о наиболее низкой цене в проведении запроса ценовых предложений (победитель запроса ценовых предложений): </w:t>
      </w:r>
      <w:r>
        <w:rPr>
          <w:rFonts w:cs="Times New Roman" w:ascii="Times New Roman" w:hAnsi="Times New Roman"/>
          <w:sz w:val="24"/>
          <w:szCs w:val="24"/>
        </w:rPr>
        <w:t>ИП Иофин И.З. – коммерческое предложение 12 111 рублей 12 копе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Сведения об участнике запроса ценовых предложений, предложившим наиболее выгодные условия, следующие после предложенных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ИП Андрейцева А.А. – 12 175 рублей 20 копе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Решение закупоч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 ИП Иофиным И.З. на сумму 12 111 руб. 12 коп., заявка запроса ценовых предложений соответствует всем требованиям, указанным в запросе ценовых предложений. Цена договора - 12 111 рублей 12 копеек (Двенадцать тысяч сто одиннадцать рублей 12 копеек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закупочной комиссии:     отпуск_____В.В.Вага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меститель председателя комиссии:    отпуск          Е. Б. Шаб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лены комиссии:     _________  Е.А.Окоп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  Э.В.Кам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  Е.И.Ме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кретарь комиссии:  _________  Е.И.Мель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8:00Z</dcterms:created>
  <dc:creator>Экономист</dc:creator>
  <dc:description/>
  <cp:keywords/>
  <dc:language>en-US</dc:language>
  <cp:lastModifiedBy>zakaz1</cp:lastModifiedBy>
  <cp:lastPrinted>2012-06-29T09:33:00Z</cp:lastPrinted>
  <dcterms:modified xsi:type="dcterms:W3CDTF">2012-06-29T05:38:00Z</dcterms:modified>
  <cp:revision>108</cp:revision>
  <dc:subject/>
  <dc:title>Утверждаю</dc:title>
</cp:coreProperties>
</file>