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АУ СО   ВО «Вологодский психоневрологический интернат № 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Н. А. Хло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»  апреля  2012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оценки запроса ценовых предложен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вощей и продуктов переработки (в ассортимент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23 апреля 2012 года   09 час 00 мин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АУ СО ВО «Вологодский психоневрологический интернат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став закупоч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аганов Владимир Владиславович – зам. директора по АХЧ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Шабарова Елена Борисовна – юрисконсульт,  зам.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Окопник Елена Александровна –  главный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Мельникова Елена Иринеевна – экономист по финансовой работе, 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Камкина Эльвира Владимировна – бухгалтер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льникова Елена Иринеевна - секретарь комисси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Существенные условия договор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: поставка овощей и продуктов переработки (в ассортименте)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Источник финансирования заказа: </w:t>
      </w:r>
      <w:r>
        <w:rPr>
          <w:rFonts w:cs="Times New Roman" w:ascii="Times New Roman" w:hAnsi="Times New Roman"/>
          <w:sz w:val="24"/>
          <w:szCs w:val="24"/>
        </w:rPr>
        <w:t xml:space="preserve"> средства,  поступающие в качестве платы за стационарное обслуживание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Наименование, характеристики и количество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</w:t>
      </w:r>
      <w:r>
        <w:rPr/>
        <w:t>икация:</w:t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7"/>
        <w:gridCol w:w="33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чковая ик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ст/банка – 0,490-0,700 кг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урцы консервированные (3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ст/банка -3л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идоры консервированные (3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ст/банка – 3л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от  в ассортимен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дукция в соответствии с  ГОСТом,  банка -0,650-0,820 кг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Место поставки  поставляемого  товара:</w:t>
      </w:r>
      <w:r>
        <w:rPr>
          <w:sz w:val="24"/>
          <w:szCs w:val="24"/>
        </w:rPr>
        <w:t xml:space="preserve"> г. Вологда, ул. Лечебная, д.28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5.Сроки поставки товара:</w:t>
      </w:r>
      <w:r>
        <w:rPr>
          <w:rFonts w:cs="Times New Roman" w:ascii="Times New Roman" w:hAnsi="Times New Roman"/>
          <w:szCs w:val="24"/>
        </w:rPr>
        <w:t xml:space="preserve">  с 26.04.2012г. по 30.06.2012г. (транспортом Поставщика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6.Максимальная цена договора</w:t>
      </w:r>
      <w:r>
        <w:rPr>
          <w:rFonts w:cs="Times New Roman" w:ascii="Times New Roman" w:hAnsi="Times New Roman"/>
          <w:szCs w:val="24"/>
        </w:rPr>
        <w:t>:   155 000 рублей 00 копеек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а предложения включает    в себя стоимость товаров, расходы на перевозку товаров до места доставки, страхование, уплату таможенных пошлин, налогов, сборов и другие обязательные платеж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Срок и условия оплаты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ет,  по факту поставки овощей и продуктов переработки (в ассортименте)  в течение 10 (десяти) банковских дней с момента предъявления  счет – фактуры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Требование к участникам запроса ценовых предложений: </w:t>
      </w:r>
      <w:r>
        <w:rPr>
          <w:rFonts w:cs="Times New Roman" w:ascii="Times New Roman" w:hAnsi="Times New Roman"/>
          <w:sz w:val="24"/>
          <w:szCs w:val="24"/>
        </w:rPr>
        <w:t>сведения об участнике запроса ценовых предложений должны отсутствовать в реестре недобросовестных поста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ники размещения заказа, подавшие заявки запроса ценовых предложений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1) ИП Хохлова Л.С. – дата и время поступления заявки 23.04.2012г. в 09 час 15 мин - коммерческое предложение  140 480 рублей 00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Отклоненные заявки запроса ценовых предложений (с обоснованием причин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ИП Хохлова Л.С. – дата и время поступления заявки 23.04.2012г. в 09 час 15 мин - коммерческое предложение  140 480 рублей 00 копеек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ки запроса ценовых предложений на овощи и продукты переработки (в ассортименте) принимаются   до 20 апреля 2012г. до 16 час 45 мин, что указано в извещении о запросе ценовы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Предложение о наиболее низкой цене в проведении запроса ценовых предложений (победитель запроса ценовых предложений):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ведения об участнике запроса ценовых предложений, предложившим наиболее выгодные условия, следующие после предложенных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н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Решение закупоч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не было принято ни одной заявки запроса ценовых предложений на овощи и продукты переработки (в ассортименте), закупка  считается несостоявшейся и закупочная комиссия приняла решение о повторном проведении запроса ценовых предложений на поставку овощей и продуктов переработки (в ассортименте) с 25 апреля 2012 г по 03.мая 2012 г.  включи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закупочной комиссии:     _________ В.В.Вага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меститель председателя комиссии:      __________Е. Б. Шаб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Члены комиссии:     __________ Е.А.Окоп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 Э.В.Ка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Е.И.Ме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кретарь комиссии:  _________ Е.И.Мель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8:00Z</dcterms:created>
  <dc:creator>Экономист</dc:creator>
  <dc:description/>
  <cp:keywords/>
  <dc:language>en-US</dc:language>
  <cp:lastModifiedBy>zakaz1</cp:lastModifiedBy>
  <cp:lastPrinted>2012-04-24T15:04:00Z</cp:lastPrinted>
  <dcterms:modified xsi:type="dcterms:W3CDTF">2012-04-24T11:50:00Z</dcterms:modified>
  <cp:revision>104</cp:revision>
  <dc:subject/>
  <dc:title>Утверждаю</dc:title>
</cp:coreProperties>
</file>