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36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АУ СО   ВО «Вологодский психоневрологический интернат № 1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Н. А. Хлоп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9»  июня  2012 г.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и оценки запроса ценовых предложени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вку пельмене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. Вологда                                                 19 июня 2012 года   11 час 00 мин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 АУ СО ВО «Вологодский психоневрологический интернат № 1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Состав закупочной комисс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Ваганов Владимир Владиславович – зам. директора по АХЧ, председатель комиссии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Шабарова Елена Борисовна – юрисконсульт,  зам.председателя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Окопник Елена Александровна –  главный бухгалтер, член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Мельникова Елена Иринеевна – экономист по финансовой работе,  член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Камкина Эльвира Владимировна – бухгалтер, член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ельникова Елена Иринеевна - секретарь комиссии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Существенные условия договора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.Предмет договора</w:t>
      </w:r>
      <w:r>
        <w:rPr>
          <w:rFonts w:cs="Times New Roman" w:ascii="Times New Roman" w:hAnsi="Times New Roman"/>
          <w:sz w:val="24"/>
          <w:szCs w:val="24"/>
        </w:rPr>
        <w:t>: поставка пельменей;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Источник финансирования заказа: </w:t>
      </w:r>
      <w:r>
        <w:rPr>
          <w:rFonts w:cs="Times New Roman" w:ascii="Times New Roman" w:hAnsi="Times New Roman"/>
          <w:sz w:val="24"/>
          <w:szCs w:val="24"/>
        </w:rPr>
        <w:t xml:space="preserve"> средства,  поступающие в качестве платы за стационарное обслуживание;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.Наименование, характеристики и количество поставляемых товар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ф</w:t>
      </w:r>
      <w:r>
        <w:rPr/>
        <w:t>икация:</w:t>
      </w:r>
    </w:p>
    <w:tbl>
      <w:tblPr>
        <w:tblW w:w="8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134"/>
        <w:gridCol w:w="1417"/>
        <w:gridCol w:w="3343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 изм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ва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 товара</w:t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ь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60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ельмени замороженные, фасовка – по 0,450 кг. Продукция в соответствии с  ГОСТом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4.Место поставки  поставляемого  товара:</w:t>
      </w:r>
      <w:r>
        <w:rPr>
          <w:sz w:val="24"/>
          <w:szCs w:val="24"/>
        </w:rPr>
        <w:t xml:space="preserve"> г. Вологда, ул. Лечебная, д.28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>5.Сроки поставки товара:</w:t>
      </w:r>
      <w:r>
        <w:rPr>
          <w:rFonts w:cs="Times New Roman" w:ascii="Times New Roman" w:hAnsi="Times New Roman"/>
          <w:szCs w:val="24"/>
        </w:rPr>
        <w:t xml:space="preserve">  с 01.07.2012г. по 30.09.2012г. (транспортом поставщика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6.Максимальная цена договора</w:t>
      </w:r>
      <w:r>
        <w:rPr>
          <w:rFonts w:cs="Times New Roman" w:ascii="Times New Roman" w:hAnsi="Times New Roman"/>
          <w:szCs w:val="24"/>
        </w:rPr>
        <w:t xml:space="preserve">:   </w:t>
      </w:r>
      <w:r>
        <w:rPr>
          <w:rFonts w:cs="Times New Roman" w:ascii="Times New Roman" w:hAnsi="Times New Roman"/>
          <w:b/>
          <w:szCs w:val="24"/>
        </w:rPr>
        <w:t>18 000</w:t>
      </w:r>
      <w:r>
        <w:rPr>
          <w:rFonts w:cs="Times New Roman" w:ascii="Times New Roman" w:hAnsi="Times New Roman"/>
          <w:szCs w:val="24"/>
        </w:rPr>
        <w:t xml:space="preserve"> рублей 00 копеек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ена предложения включает    в себя стоимость товаров, расходы на перевозку товаров до места доставки, страхование, уплату таможенных пошлин, налогов, сборов и другие обязательные платежи;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Срок и условия оплаты поставки товаров: </w:t>
      </w:r>
      <w:r>
        <w:rPr>
          <w:rFonts w:cs="Times New Roman" w:ascii="Times New Roman" w:hAnsi="Times New Roman"/>
          <w:sz w:val="24"/>
          <w:szCs w:val="24"/>
        </w:rPr>
        <w:t xml:space="preserve"> безналичный расчет,  по факту поставки пельменей  в течение 10 (десяти) банковских дней с момента предъявления  счет – фактуры;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8. Требование к участникам запроса ценовых предложений: </w:t>
      </w:r>
      <w:r>
        <w:rPr>
          <w:rFonts w:cs="Times New Roman" w:ascii="Times New Roman" w:hAnsi="Times New Roman"/>
          <w:sz w:val="24"/>
          <w:szCs w:val="24"/>
        </w:rPr>
        <w:t>сведения об участнике запроса ценовых предложений должны отсутствовать в реестре недобросовестных поставщиков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Участники размещения заказа, подавшие заявки запроса ценовых предложений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1) ИП Иофин И.З. – дата и время поступления заявки 18.06.2012г. в 16 час 15 мин - коммерческое предложение  12 111 рублей 12 копеек;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. Отклоненные заявки запроса ценовых предложений (с обоснованием причин):</w:t>
      </w:r>
      <w:r>
        <w:rPr>
          <w:rFonts w:cs="Times New Roman" w:ascii="Times New Roman" w:hAnsi="Times New Roman"/>
          <w:sz w:val="24"/>
          <w:szCs w:val="24"/>
        </w:rPr>
        <w:t xml:space="preserve">  нет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 Предложение о наиболее низкой цене в проведении запроса ценовых предложений (победитель запроса ценовых предложений): </w:t>
      </w:r>
      <w:r>
        <w:rPr>
          <w:rFonts w:cs="Times New Roman" w:ascii="Times New Roman" w:hAnsi="Times New Roman"/>
          <w:sz w:val="24"/>
          <w:szCs w:val="24"/>
        </w:rPr>
        <w:t>не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. Сведения об участнике запроса ценовых предложений, предложившим наиболее выгодные условия, следующие после предложенных победителем:</w:t>
      </w:r>
      <w:r>
        <w:rPr>
          <w:rFonts w:cs="Times New Roman" w:ascii="Times New Roman" w:hAnsi="Times New Roman"/>
          <w:sz w:val="24"/>
          <w:szCs w:val="24"/>
        </w:rPr>
        <w:t xml:space="preserve"> не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. Решение закупочной комиссии:</w:t>
      </w:r>
      <w:r>
        <w:rPr>
          <w:rFonts w:cs="Times New Roman" w:ascii="Times New Roman" w:hAnsi="Times New Roman"/>
          <w:sz w:val="24"/>
          <w:szCs w:val="24"/>
        </w:rPr>
        <w:t xml:space="preserve"> в связи с тем, что была подана одна заявка (ИП Иофин И.З. – на сумму 12 111 руб.12 коп.) закупка считается несостоявшейся, согласно Положения о закупке (раздел 7.4.12) и закупочная комиссия приняла решение о повторном проведении запроса ценовых предложений на поставку пельменей с 01.07.2012 г. по 30.09.2012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едседатель закупочной комиссии:     ___________В.В.Ваган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Заместитель председателя комиссии:    ___________Е. Б. Шабар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Члены комиссии:     отпуск         Е.А.Окоп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уч.отпуск    Э.В.Кам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  Е.И.Мель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Секретарь комиссии:  _________  Е.И.Мельник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b/>
      <w:color w:val="000000"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58:00Z</dcterms:created>
  <dc:creator>Экономист</dc:creator>
  <dc:description/>
  <cp:keywords/>
  <dc:language>en-US</dc:language>
  <cp:lastModifiedBy>zakaz1</cp:lastModifiedBy>
  <cp:lastPrinted>2012-04-20T14:47:00Z</cp:lastPrinted>
  <dcterms:modified xsi:type="dcterms:W3CDTF">2012-06-19T07:51:00Z</dcterms:modified>
  <cp:revision>100</cp:revision>
  <dc:subject/>
  <dc:title>Утверждаю</dc:title>
</cp:coreProperties>
</file>