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, виды деятельности АУ СО Вологодской области «Вологодский психоневрологический интернат № 1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Целями деятельности Учреждения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социальных услуг страдающим хроническими психическими заболеваниями, частично или полностью утратившим способность к самообслуживанию и нуждающимся в постоянном постороннем уходе: женщинам старше 55 лет, женщинам старше 18 лет (инвалидам 1-2 группы); мужчинам старше 18 лет (инвалидам 1-2 группы), переведенным в реабилитационное отделение Учреждения из детских домов-интернатов для умственно отсталых детей по достижению совершеннолетия (далее – граждане пожилого возраста и инвалиды), обеспечение создания соответствующих их возрасту и состоянию здоровья условий жизнедеятельности, проведение мероприятий медицинского, психологического, социального характера, а также организация питания и ухода, посильной трудовой деятельности, отдыха и досуг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Основные виды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е обслуживание граждан пожилого возраста и инвалидов, включающее предоставление в стационарных условиях социально-бытовых, социально-медицинских, социально-психологических, социально-педагогических, социально-экономических, социально-правовых услуг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Иные виды дея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ча в аренду, в безвозмездное пользование имущества, находящего в оперативном управлении Учреждения, в установленном поряд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продукции, производимой в лечебно-трудовых мастерских и в подсобном сельском хозяйст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редрейсовых и послерейсовых медицинских осмотров водителей транспортных средств по договорам, заключенным с юридическими лиц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амбулаторно-поликлинической помощи в части предоставления услуг по специальностям: неврология, психиатрия, терапия (для насе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доврачебной медицинской помощи в части предоставления услуг по специальностям: лабораторная диагностика, сестринское дело, стоматология, физиотерапия (для насе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рилизация изделий медицинского назначения (автоклавирование) по заключенным договорам с юридическими лиц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услуг общественного питания работникам учреждения и лицам, посещающим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казание услуг по предоставлению жилой комнаты, постельного белья лицам, состоящим с клиентами в родстве (свойстве), при их посещении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услуг автомобильного транспорта (для насе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уги прачечной (для юридических лиц)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2:00Z</dcterms:created>
  <dc:creator>zakaz1</dc:creator>
  <dc:description/>
  <cp:keywords/>
  <dc:language>en-US</dc:language>
  <cp:lastModifiedBy>zakaz1</cp:lastModifiedBy>
  <dcterms:modified xsi:type="dcterms:W3CDTF">2012-03-23T04:23:00Z</dcterms:modified>
  <cp:revision>6</cp:revision>
  <dc:subject/>
  <dc:title/>
</cp:coreProperties>
</file>