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6» июн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верхней одежды (в ассортименте), нижнего белья 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 закупки: </w:t>
      </w:r>
      <w:r>
        <w:rPr>
          <w:rFonts w:cs="Times New Roman" w:ascii="Times New Roman" w:hAnsi="Times New Roman"/>
          <w:sz w:val="24"/>
          <w:szCs w:val="24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заказчика:</w:t>
      </w:r>
      <w:r>
        <w:rPr>
          <w:rFonts w:cs="Times New Roman" w:ascii="Times New Roman" w:hAnsi="Times New Roman"/>
          <w:sz w:val="24"/>
          <w:szCs w:val="24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4"/>
          <w:szCs w:val="24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 договора: </w:t>
      </w:r>
      <w:r>
        <w:rPr>
          <w:rFonts w:cs="Times New Roman" w:ascii="Times New Roman" w:hAnsi="Times New Roman"/>
          <w:sz w:val="24"/>
          <w:szCs w:val="24"/>
        </w:rPr>
        <w:t>поставка верхней одежды (в ассортименте), нижнего бел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чальная (максимальная) цена договора – 194 6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оговор  поставки № 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30»  июня 2012 г.                                                                              г. Вол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», в лице 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действующего  на основании __________,  с одной стороны и автономное учреждение социального обслуживания Вологодской области «Вологодский психоневрологический интернат № 1»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   директора </w:t>
      </w:r>
      <w:r>
        <w:rPr>
          <w:rFonts w:cs="Times New Roman" w:ascii="Times New Roman" w:hAnsi="Times New Roman"/>
          <w:b/>
          <w:sz w:val="24"/>
          <w:szCs w:val="24"/>
        </w:rPr>
        <w:t>Хлопина Николая Алексеевича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Устава  с другой стороны, заключили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тавщик» обязуется по заявке «Покупателя» поставить товар: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хняя одежда (в ассортименте), нижнее белье, </w:t>
      </w:r>
      <w:r>
        <w:rPr>
          <w:rFonts w:cs="Times New Roman" w:ascii="Times New Roman" w:hAnsi="Times New Roman"/>
          <w:sz w:val="24"/>
          <w:szCs w:val="24"/>
        </w:rPr>
        <w:t xml:space="preserve"> а Покупатель обязуется принять и оплатить этот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договора не должна превышать 194 600 </w:t>
      </w:r>
      <w:r>
        <w:rPr>
          <w:rFonts w:cs="Times New Roman" w:ascii="Times New Roman" w:hAnsi="Times New Roman"/>
          <w:b/>
          <w:sz w:val="24"/>
          <w:szCs w:val="24"/>
        </w:rPr>
        <w:t>(Сто девяносто четыре тысячи шестьсот  руб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на за единицу, ассортимент, количество товара и его стоимость  отражается в накладных и счетах фактурах, выписываемых Поставщиком по настоящему договору, цена за товар определяется на момент отгрузк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, АСОРТИМЕНТ, ПОРЯДОК И СРОКИ ПОСТАВК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2.1.Количество и ассортимент поставляемой продукции определяется на основании заявок «Покупателя».  «Поставщик  обязуется  поставить  Покупателю товары в  количестве, которое указано в спецификации, прилагаемой  к настоящему Договору и являющейся его неотъемлемой частью. По согласованию с Поставщиком при изменении потребности в  вышеуказанных товарах, Покупатель может изменить его количество, указанное  в спецификации, но не более чем на  1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Поставка товаров осуществляется автотранспортом «Поставщика». Поставка товара будет осуществляться с «30»  июня 2012 г. по «30» сентября 2012 г.  на условиях заявок «Покупател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И ПОРЯДОК РАСЧЕ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вщик» поставляет товар «Покупателю» по ценам, действующим на момент приобретения товара. Согласование цен производится сторонами до приемки товара и удостоверяется в товарно-транспортных накладных и счетах-фактур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поставляемую продукцию производятся безналичным путем  перечислением   денежных средств на расчетный счет в течение 10 (десяти) банковских дней  с момента  поставки  товара на основании накладных и  счет-фак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считается день проведения платежного поручения банком «Покупател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взятых на себя обязательств, стороны несут установленную действующим законодательством имущественную ответственность.</w:t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ий отказ или одностороннее его изменение настоящего договора допускается в случае существенного нарушения договора одной из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платы продукции в установленные договором сроки, «Поставщик» в одностороннем порядке приостанавливает отгрузку продукции в адрес Покупателя до полной оплаты ранее поставляемой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упатель» вправе в одностороннем порядке изменить или расторгнуть договор, если в товаре будут обнаружены недостатки, которые не могут быть устранены в приемлемый для покупателя срок, либо неоднократного нарушения сроков поставки товара «Поставщиком».</w:t>
      </w:r>
    </w:p>
    <w:p>
      <w:pPr>
        <w:pStyle w:val="TextBody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.5. В случае несвоевременной поставки товара Поставщик выплачивает</w:t>
      </w:r>
      <w:r>
        <w:rPr>
          <w:szCs w:val="24"/>
        </w:rPr>
        <w:t xml:space="preserve"> </w:t>
      </w:r>
      <w:r>
        <w:rPr>
          <w:b w:val="false"/>
          <w:szCs w:val="24"/>
        </w:rPr>
        <w:t>Покупателю неустойку в размере 0,03 %  от стоимости недополученного товара за каждый день просрочки поставки. В случае несвоевременной оплаты поставленного товара Покупатель уплачивает Поставщику пени  в размере 0,03 % от суммы неоплаченного товара за каждый день просрочки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6.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4.7.Споры, возникающие при исполнении данного договора, разрешаются путем переговоров между сторонами, а при отсутствии согласия в Арбитражном суде в установленном зако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РОК ДЕЙСТВИЯ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Договор действует со дня подписания и до «30»  сентября  2012 г., но если к моменту окончания срока действия договора стороны не исполнили, взятых на себя обязательств, то настоящий договор действует до момента исполнения сторонами, взятых на себя обязательств надлежащим образ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Настоящий договор составлен в двух экземплярах, один «Поставщику», другой «Покупателю», и имеет равную юридическую силу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остальном стороны руководствуются действующим законодательством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 И БАНКОВСКИЕ РЕКВИЗИТЫ СТОРОН</w:t>
      </w:r>
    </w:p>
    <w:p>
      <w:pPr>
        <w:pStyle w:val="Heading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«Поставщик»                                                                 «Покупатель»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        АУ СО  ВО «ВПНИ №1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адрес: _______________________                             г.Вологда, ул. Лечебная,2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р/с 4060381000000000006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_________________________                               в ОАО КБ «Севергазбанк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_________________________                              БИК 041909001</w:t>
      </w:r>
    </w:p>
    <w:p>
      <w:pPr>
        <w:pStyle w:val="Heading2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3525038401/КПП.35250100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_______________                      Директор __________Н.А. 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Приложение к  договору №  от 30.06.2012 г.                                                                                                              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</w:t>
      </w:r>
    </w:p>
    <w:p>
      <w:pPr>
        <w:pStyle w:val="Heading2"/>
        <w:ind w:firstLine="851"/>
        <w:rPr/>
      </w:pPr>
      <w:r>
        <w:rPr/>
        <w:t>Спецификация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на поставку  верхней одежды (в ассортименте), нижнего белья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3"/>
        <w:gridCol w:w="1300"/>
        <w:gridCol w:w="1320"/>
        <w:gridCol w:w="3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Верхняя одежд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 джинсов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 х/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е бе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ало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оставки: с 30.06.2012 г. по 30.09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АУ СО  ВО «ВПНИ №1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Н.А.Хлопин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09:01:00Z</cp:lastPrinted>
  <dcterms:modified xsi:type="dcterms:W3CDTF">2012-11-15T07:59:00Z</dcterms:modified>
  <cp:revision>131</cp:revision>
  <dc:subject/>
  <dc:title/>
</cp:coreProperties>
</file>