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27» июн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олбасных и мясных издели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ясных и колбасных изделий (в ассортимен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2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оговор  поставки № 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01»  июля 2012 г.                                                                              г. Вол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   директора </w:t>
      </w:r>
      <w:r>
        <w:rPr>
          <w:rFonts w:cs="Times New Roman" w:ascii="Times New Roman" w:hAnsi="Times New Roman"/>
          <w:b/>
          <w:sz w:val="24"/>
          <w:szCs w:val="24"/>
        </w:rPr>
        <w:t>Хлопина Николая Алексе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вщик» обязуется по заявке «Покупателя» поставить товар: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ные и колбасные изделия (в ассортименте), </w:t>
      </w:r>
      <w:r>
        <w:rPr>
          <w:rFonts w:cs="Times New Roman" w:ascii="Times New Roman" w:hAnsi="Times New Roman"/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договора не должна превышать 200 000 </w:t>
      </w:r>
      <w:r>
        <w:rPr>
          <w:rFonts w:cs="Times New Roman" w:ascii="Times New Roman" w:hAnsi="Times New Roman"/>
          <w:b/>
          <w:sz w:val="24"/>
          <w:szCs w:val="24"/>
        </w:rPr>
        <w:t>(Двести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оставка товаров осуществляется автотранспортом «Поставщика». Поставка товара будет осуществляться с «01»  июля 2012 г. по «30» сентябр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И ПОРЯДОК РАСЧЕ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поставляемую продукцию производятся безналичным путем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действует со дня подписания и до «30»  сентябр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/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5T05:11:00Z</dcterms:modified>
  <cp:revision>119</cp:revision>
  <dc:subject/>
  <dc:title/>
</cp:coreProperties>
</file>