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8 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асла растительного и жиров, прочих молочных продуктов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асла растительного и жиров, прочих молочных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2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1»  июля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ло растительное и жи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чие молочные продукты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200 000 </w:t>
      </w:r>
      <w:r>
        <w:rPr>
          <w:rFonts w:cs="Times New Roman" w:ascii="Times New Roman" w:hAnsi="Times New Roman"/>
          <w:b/>
          <w:sz w:val="24"/>
          <w:szCs w:val="24"/>
        </w:rPr>
        <w:t>(Двести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01»  июл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01.07.2012 г.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на поставку  масла растительного и жиров, прочей молочной продукции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200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, рафинированное, дезодорированное. Продукция в соответствии с ГОСТом. Масса упаковки: 1 л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, в/с. Масса упаковки: пачка 250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 с массовой долей жира не менее 60%. Масса упаковки 150-300г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гущенно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гущенное с сахаром. Масса упаковки: ж/б 380-400 г. Продукция в соответствии с ГОСТом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ставки: с 01.07.2012 г. по 30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ецификация является неотъемлемой частью договора №       от 01.07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ВО «ВПНИ №1»                      Поста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Н.А.Хлопин                  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4T12:21:00Z</dcterms:modified>
  <cp:revision>133</cp:revision>
  <dc:subject/>
  <dc:title/>
</cp:coreProperties>
</file>