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7» июня 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бакалеи и прочих продуктов питания 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бакалея и прочие продукты 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20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оговор  поставки №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02»  июля 2012 г.                                                                              г. Вол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   директора </w:t>
      </w:r>
      <w:r>
        <w:rPr>
          <w:rFonts w:cs="Times New Roman" w:ascii="Times New Roman" w:hAnsi="Times New Roman"/>
          <w:b/>
          <w:sz w:val="24"/>
          <w:szCs w:val="24"/>
        </w:rPr>
        <w:t>Хлопина Николая Алексее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Поставщик» обязуется по заявке «Покупателя» поставить товар:</w:t>
      </w:r>
      <w:r>
        <w:rPr>
          <w:rFonts w:cs="Times New Roman" w:ascii="Times New Roman" w:hAnsi="Times New Roman"/>
          <w:b/>
          <w:sz w:val="24"/>
          <w:szCs w:val="24"/>
        </w:rPr>
        <w:t xml:space="preserve"> бакалея и прочие продукты питания</w:t>
      </w:r>
      <w:r>
        <w:rPr>
          <w:rFonts w:cs="Times New Roman" w:ascii="Times New Roman" w:hAnsi="Times New Roman"/>
          <w:sz w:val="24"/>
          <w:szCs w:val="24"/>
        </w:rPr>
        <w:t>, 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договора не должна превышать 200 000 </w:t>
      </w:r>
      <w:r>
        <w:rPr>
          <w:rFonts w:cs="Times New Roman" w:ascii="Times New Roman" w:hAnsi="Times New Roman"/>
          <w:b/>
          <w:sz w:val="24"/>
          <w:szCs w:val="24"/>
        </w:rPr>
        <w:t>(Двести тысяч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Поставка товаров осуществляется автотранспортом «Поставщика». Поставка товара будет осуществляться с «02»  июля 2012 г. по «30» сентябр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И ПОРЯДОК РАСЧЕ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поставляемую продукцию производятся безналичным путем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5. В случае несвоевременной поставки товара Поставщик выплачивает 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ОК ДЕЙСТВ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Договор действует со дня подписания и до «30»  сентябр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Приложение к  договору №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от 02.07.2012 г.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Heading2"/>
        <w:ind w:firstLine="851"/>
        <w:rPr/>
      </w:pPr>
      <w:r>
        <w:rPr/>
        <w:t>Спецификация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на поставку бакалеи и прочей продукции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000"/>
        <w:gridCol w:w="5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рожжи обыкновенные.  Масса нетто: пачка - 100 г. Продукция в соответствии с ГОСТом.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панировоч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панировочные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листовой, в/с. Масса упаковки: пачка – 1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– порошок быстрорастворимый. Масса упаковки: пачка -1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быстрорастворимое. Масса упаковки: ж/б 1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для варки. Масса упаковки: пачка 100-2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ая кисл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ая кислота. Масса нетто: упаковка 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иодированная. Масса упаковки: упаковка -1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 9%. Масса упаковки: бутылка -0,5-1,0 л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 суше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 сушеная (укроп, петрушка). Масса упаковки: по 0,05-0,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чный порош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чный порошок, сухой. Масса упаковки: по 0,200 г.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ра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рава сухая в ассортименте. Масса упаковки: 0,015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картофельный, в/с. Масса упаковки: 2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 сухой. Масса упаковки: пачка 1,5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ый ли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ый лист сухой. Масса упаковки: пачка 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-горош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черный, горошком. Масса упаковки: пачка 10 г. Продукция в соответствии с ГОСТом.</w:t>
            </w:r>
          </w:p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молот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черный молотый. Масса упаковки: пачка 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щ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щевая. Масса упаковки: пачка 5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пуд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пудра. Масса упаковки: 100-200 г. Продукция в соответствии с ГОСТ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ставки: с 02.07.2012 г. по 30.09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пецификация является неотъемлемой частью договора №       от 02.07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АУ СО ВО «ВПНИ №1»                     Поставщ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Н.А.Хлопин                    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14T12:40:00Z</dcterms:modified>
  <cp:revision>137</cp:revision>
  <dc:subject/>
  <dc:title/>
</cp:coreProperties>
</file>