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«17» июня 2012 го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 проведении закупки у единственного источни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кущий ремонт кровли главного здания учреждения для нужд автономного учреждения Вологодской области «Вологодский психоневрологический интернат №1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Способ закупки: </w:t>
      </w:r>
      <w:r>
        <w:rPr>
          <w:rFonts w:cs="Times New Roman" w:ascii="Times New Roman" w:hAnsi="Times New Roman"/>
          <w:sz w:val="28"/>
          <w:szCs w:val="28"/>
        </w:rPr>
        <w:t>единственный источни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Наименование заказчика:</w:t>
      </w:r>
      <w:r>
        <w:rPr>
          <w:rFonts w:cs="Times New Roman" w:ascii="Times New Roman" w:hAnsi="Times New Roman"/>
          <w:sz w:val="28"/>
          <w:szCs w:val="28"/>
        </w:rPr>
        <w:t xml:space="preserve"> автономное учреждение социального обслуживания Вологодской области «Вологодский психоневрологический интернат №1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нахождения:</w:t>
      </w:r>
      <w:r>
        <w:rPr>
          <w:rFonts w:cs="Times New Roman" w:ascii="Times New Roman" w:hAnsi="Times New Roman"/>
          <w:sz w:val="28"/>
          <w:szCs w:val="28"/>
        </w:rPr>
        <w:t xml:space="preserve"> г.Вологда, ул.Лечебная, д.28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чтовый адрес:</w:t>
      </w:r>
      <w:r>
        <w:rPr>
          <w:rFonts w:cs="Times New Roman" w:ascii="Times New Roman" w:hAnsi="Times New Roman"/>
          <w:sz w:val="28"/>
          <w:szCs w:val="28"/>
        </w:rPr>
        <w:t xml:space="preserve"> 160002, Вологодская область, г.Вологда, ул.Лечебная, д.28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 электронной почт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pn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qz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obe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oloqd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актный телефон заказчика: </w:t>
      </w:r>
      <w:r>
        <w:rPr>
          <w:rFonts w:cs="Times New Roman" w:ascii="Times New Roman" w:hAnsi="Times New Roman"/>
          <w:sz w:val="28"/>
          <w:szCs w:val="28"/>
        </w:rPr>
        <w:t>(8172) 53 19 06, 53 14 50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редмет договора: </w:t>
      </w:r>
      <w:r>
        <w:rPr>
          <w:rFonts w:cs="Times New Roman" w:ascii="Times New Roman" w:hAnsi="Times New Roman"/>
          <w:sz w:val="28"/>
          <w:szCs w:val="28"/>
        </w:rPr>
        <w:t>текущий ремонт кровли главного здания учреждения.</w:t>
      </w:r>
    </w:p>
    <w:tbl>
      <w:tblPr>
        <w:tblW w:w="7812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852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выполнения работ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ические характерис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 кровли главного здания учреждения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прилагаемой смете (приложенный файл)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Место выполнения работ, поставки товара:</w:t>
      </w:r>
      <w:r>
        <w:rPr>
          <w:rFonts w:cs="Times New Roman" w:ascii="Times New Roman" w:hAnsi="Times New Roman"/>
          <w:sz w:val="28"/>
          <w:szCs w:val="28"/>
        </w:rPr>
        <w:t xml:space="preserve"> Вологодская область, г.Вологда, ул.Лечебная, д.28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Начальная (максимальная) цена договора – 199 896 рублей 80 копеек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 При данном виде закупки заполнение не предусмотре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При данном виде закупки заполнение не предусмотрено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риложения: 1. Проект догово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АУ СО ВО «ВПНИ №1»                                     Н.А.Хлопи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ДОГОВО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 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. Вологда                                                                   </w:t>
        <w:tab/>
        <w:t xml:space="preserve"> «__» _________ 2012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szCs w:val="24"/>
        </w:rPr>
        <w:tab/>
        <w:t>Настоящий договор заключен между АУ СО ВО «Вологодский психоневрологический интернат №1» (далее «Заказчик»), в лице директора Хлопина Николая Алексеевича, действующего на основании Устава с одной стороны, и _____________________________________________________ в лице ____________________________________________________,  действующего  на основании ___________________________________________, с другой стороны.</w:t>
      </w:r>
    </w:p>
    <w:p>
      <w:pPr>
        <w:pStyle w:val="Heading1"/>
        <w:keepNext w:val="fals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Heading1"/>
        <w:keepNext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Преамбула</w:t>
      </w:r>
    </w:p>
    <w:p>
      <w:pPr>
        <w:pStyle w:val="Heading1"/>
        <w:keepNext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втономное учреждение социального обслуживания Вологодской области в соответствии с требованиями 223-ФЗ от 18 июля 2011 года заключили договор на основании плана о закупке заказчика.</w:t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Предмет договора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5" w:leader="none"/>
        </w:tabs>
        <w:ind w:left="1155" w:hanging="43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Подрядчик обязуется выполнить по заданию Заказчика следующие работ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5" w:leader="none"/>
        </w:tabs>
        <w:ind w:left="1155" w:hanging="43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кущий ремонт кровли главного здания учреждения по адресу: г.Вологда, ул.Лечебная, д.28 в соответствии со сметной документацией и сдать результат Заказчику, а Заказчик обязуется принять результат работы и оплатить его. Смета является неотъемлемой частью настоящего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5" w:leader="none"/>
        </w:tabs>
        <w:ind w:left="1155" w:hanging="43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Работы Подрядчик выполняет своими силами и средствами из материалов Подрядчи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5" w:leader="none"/>
        </w:tabs>
        <w:ind w:left="1155" w:hanging="43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Работы считаются выполненными после подписания акта приема-сдачи работ Заказчиком или его уполномоченным представителе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5" w:leader="none"/>
        </w:tabs>
        <w:ind w:left="1155" w:hanging="43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 Расчет производится в течение 10 банковских дней с момента подписания акта выполненных рабо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5" w:leader="none"/>
        </w:tabs>
        <w:ind w:left="1155" w:hanging="43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 . Стоимость работ и порядок расче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5" w:leader="none"/>
        </w:tabs>
        <w:ind w:left="1155" w:hanging="43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 Общая стоимость договора составляет 199 896 рублей 80 копеек  (Сто девяносто девять тысяч восемьсот девяносто шесть  рублей 80 коп.). Цена товара включает помимо стоимости самих работ и товаров, расходы на перевозку, страхование, уплату таможенных пошлин, налогов, сборов и другие обязательные платежи. Стоимость работ является окончательной и изменению не подлежи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5" w:leader="none"/>
        </w:tabs>
        <w:ind w:left="1155" w:hanging="43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Расчеты за выполненные работы производятся в соответствии с п.1.4. договора безналичным путе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5" w:leader="none"/>
        </w:tabs>
        <w:ind w:left="1155" w:hanging="43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Расчеты за выполненные работы производятся после подписания обеими сторонами акта приемки выполненных объемов работ на основании ф. № 2-КС, справки ф. № 3-К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5" w:leader="none"/>
        </w:tabs>
        <w:ind w:left="1155" w:hanging="43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5" w:leader="none"/>
        </w:tabs>
        <w:ind w:left="1155" w:hanging="43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Права и обязанности сторо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5" w:leader="none"/>
        </w:tabs>
        <w:ind w:left="1155" w:hanging="43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Подрядчик обязан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5" w:leader="none"/>
        </w:tabs>
        <w:ind w:left="1155" w:hanging="43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 выполнить работы надлежащего качества, в полном соответствии с существующими нормами и правилам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5" w:leader="none"/>
        </w:tabs>
        <w:ind w:left="1155" w:hanging="43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выполнить работы в срок, предусмотренный настоящим договор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5" w:leader="none"/>
        </w:tabs>
        <w:ind w:left="1155" w:hanging="43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обеспечить выполнение необходимых мероприятий по технике безопасности, пожарной безопасности при выполнении работ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5" w:leader="none"/>
        </w:tabs>
        <w:ind w:left="1155" w:hanging="43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безвозмездно устранять недостатки и дефекты в работ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5" w:leader="none"/>
        </w:tabs>
        <w:ind w:left="1155" w:hanging="43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составить акт сдачи-приема выполненных работ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5" w:leader="none"/>
        </w:tabs>
        <w:ind w:left="1155" w:hanging="43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согласовать с Заказчиком смету, оформленную согласно соответствующих требова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5" w:leader="none"/>
        </w:tabs>
        <w:ind w:left="1155" w:hanging="43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Заказчик обязан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5" w:leader="none"/>
        </w:tabs>
        <w:ind w:left="1155" w:hanging="43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совершить все необходимые действия, обеспечивающие выполнение работ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5" w:leader="none"/>
        </w:tabs>
        <w:ind w:left="1155" w:hanging="43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осуществлять систематический контроль за соответствием выполняемых работ условиям настоящего договор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5" w:leader="none"/>
        </w:tabs>
        <w:ind w:left="1155" w:hanging="43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принять результаты работ с подписанием акта сдачи-приемк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5" w:leader="none"/>
        </w:tabs>
        <w:ind w:left="1155" w:hanging="43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своевременно производить расчеты по оплате рабо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5" w:leader="none"/>
        </w:tabs>
        <w:ind w:left="1155" w:hanging="43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Заказчик вправ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5" w:leader="none"/>
        </w:tabs>
        <w:ind w:left="1155" w:hanging="43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требовать передачи ему результата выполненных работ в соответствии с условиями настоящего договор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5" w:leader="none"/>
        </w:tabs>
        <w:ind w:left="1155" w:hanging="43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расторгнуть договор, если результаты работ не свободны от прав третьих лиц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5" w:leader="none"/>
        </w:tabs>
        <w:ind w:left="1155" w:hanging="43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3.4. гарантийные срок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5" w:leader="none"/>
        </w:tabs>
        <w:ind w:left="1155" w:hanging="43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срок гарантийной эксплуатации объекта составляет 12 месяцев с даты подписания Подрядчиком и Заказчиком акта приемки результатов работ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5" w:leader="none"/>
        </w:tabs>
        <w:ind w:left="1155" w:hanging="43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недостатки и дефекты, обнаруженные в течение гарантийного срока эксплуатации, допущенные по вине Подрядчика, устраняются им за свой счет и в согласованные сроки, гарантийный срок в этом случае продлевается на период устранения дефек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5" w:leader="none"/>
        </w:tabs>
        <w:ind w:left="1155" w:hanging="43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Изменение и расторжение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5" w:leader="none"/>
        </w:tabs>
        <w:ind w:left="1155" w:hanging="43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Односторонний отказ от исполнения настоящего договора или одностороннее его изменение не допускается в случае существенных нарушений договора одной из сторо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5" w:leader="none"/>
        </w:tabs>
        <w:ind w:left="1155" w:hanging="43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Заказчик вправе в одностороннем порядке изменить или расторгнуть настоящий договор, если Подрядчик выполняет работы ненадлежащего качества с недостатками, которые не могут быть устранены в приемлемый для Заказчика срок, либо неоднократно нарушает сроки окончания рабо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5" w:leader="none"/>
        </w:tabs>
        <w:ind w:left="1155" w:hanging="43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 Любые изменения и дополнения к настоящему договору действительны при условии, если они совершены в письменной форме и подписаны сторон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5" w:leader="none"/>
        </w:tabs>
        <w:ind w:left="1155" w:hanging="43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Ответственность сторо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5" w:leader="none"/>
        </w:tabs>
        <w:ind w:left="1155" w:hanging="43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 За невыполнение или ненадлежащее выполнение своих обязанностей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5" w:leader="none"/>
        </w:tabs>
        <w:ind w:left="1155" w:hanging="43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 За несвоевременное выполнение работ Подрядчик уплачивает Заказчику неустойку в размере 0,03% от стоимости договора за каждый день просрочки выполнения работ. Оплата неустойки не освобождает стороны от выполнения сторонами условий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5" w:leader="none"/>
        </w:tabs>
        <w:ind w:left="1155" w:hanging="43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 Разрешение спор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5" w:leader="none"/>
        </w:tabs>
        <w:ind w:left="1155" w:hanging="43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 Все споры и разногласия разрешаются путем переговор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5" w:leader="none"/>
        </w:tabs>
        <w:ind w:left="1155" w:hanging="43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 При неурегулировании в процессе переговоров спорных вопросов, споры разрешаются в арбитражном суде Вологодской области в порядке, установленном законодательств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5" w:leader="none"/>
        </w:tabs>
        <w:ind w:left="1155" w:hanging="43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. Основания освобождения от ответствен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5" w:leader="none"/>
        </w:tabs>
        <w:ind w:left="1155" w:hanging="43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 Подрядчик и Заказчик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5" w:leader="none"/>
        </w:tabs>
        <w:ind w:left="1155" w:hanging="43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. Заключительные полож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5" w:leader="none"/>
        </w:tabs>
        <w:ind w:left="1155" w:hanging="43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. Настоящий договор вступает в силу с даты его подписания и действует до полного выполнения обязательств по договор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5" w:leader="none"/>
        </w:tabs>
        <w:ind w:left="1155" w:hanging="43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работ «18» июня 2012 года, окончание работ «29» июня 2012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5" w:leader="none"/>
        </w:tabs>
        <w:ind w:left="1155" w:hanging="43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2. Настоящий договор составлен в двух подлинных экземплярах, имеющих одинаковую юридическую силу, один из которых находится у Заказчика, второй – у Подрядчи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5" w:leader="none"/>
        </w:tabs>
        <w:ind w:left="1155" w:hanging="43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3. Заказчик и Подрядчик обязаны информировать друг друга об изменении адресов и банковских реквизитов. Сообщение Заказчика об изменении реквизитов получателя принимается к исполнению Подрядчиком для выполнения работ по текущему ремонту в установленный договором срок, если такое сообщение поступит к Подрядчику не позднее 10 дней до начала соответствующего периода выполнения рабо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5" w:leader="none"/>
        </w:tabs>
        <w:ind w:left="1155" w:hanging="43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4. Адреса и банковские реквизиты сторон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keepNext w:val="false"/>
        <w:tabs>
          <w:tab w:val="clear" w:pos="708"/>
          <w:tab w:val="left" w:pos="435" w:leader="none"/>
        </w:tabs>
        <w:ind w:hanging="0"/>
        <w:jc w:val="both"/>
        <w:rPr/>
      </w:pPr>
      <w:r>
        <w:rPr>
          <w:b w:val="false"/>
          <w:i w:val="false"/>
          <w:sz w:val="24"/>
          <w:szCs w:val="24"/>
        </w:rPr>
        <w:t xml:space="preserve">                          </w:t>
      </w:r>
      <w:r>
        <w:rPr/>
        <w:t>Адреса и реквизиты сторон: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4500"/>
      </w:tblGrid>
      <w:tr>
        <w:trPr>
          <w:trHeight w:val="460" w:hRule="atLeast"/>
        </w:trPr>
        <w:tc>
          <w:tcPr>
            <w:tcW w:w="4520" w:type="dxa"/>
            <w:tcBorders/>
          </w:tcPr>
          <w:p>
            <w:pPr>
              <w:pStyle w:val="Heading3"/>
              <w:keepNext w:val="false"/>
              <w:spacing w:before="24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ядчик:</w:t>
            </w:r>
          </w:p>
        </w:tc>
      </w:tr>
      <w:tr>
        <w:trPr>
          <w:trHeight w:val="1820" w:hRule="atLeast"/>
        </w:trPr>
        <w:tc>
          <w:tcPr>
            <w:tcW w:w="4520" w:type="dxa"/>
            <w:tcBorders/>
          </w:tcPr>
          <w:p>
            <w:pPr>
              <w:pStyle w:val="22"/>
              <w:jc w:val="both"/>
              <w:rPr/>
            </w:pPr>
            <w:r>
              <w:rPr>
                <w:sz w:val="24"/>
                <w:szCs w:val="24"/>
              </w:rPr>
              <w:t>АУ СО ВО «Вологодский психоневрологический интернат № 1»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160002, г. Вологда, ул. Лечебная, 28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352503840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 35250100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КБ «Севергазбанк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1909786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603810000000000063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3500892656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ерия 35 №00192277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3.08.2010г.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03153862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ВЭД 85,31</w:t>
            </w:r>
          </w:p>
        </w:tc>
        <w:tc>
          <w:tcPr>
            <w:tcW w:w="4500" w:type="dxa"/>
            <w:tcBorders/>
          </w:tcPr>
          <w:p>
            <w:pPr>
              <w:pStyle w:val="3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  <w:t xml:space="preserve">Заказчик                                                               Подрядчик            </w:t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__________________________</w:t>
      </w:r>
    </w:p>
    <w:p>
      <w:pPr>
        <w:pStyle w:val="Footer"/>
        <w:rPr/>
      </w:pPr>
      <w:r>
        <w:rPr>
          <w:sz w:val="24"/>
          <w:szCs w:val="24"/>
        </w:rPr>
        <w:t xml:space="preserve">Директор  АУ СО ВО «ВПНИ № 1»                        </w:t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Footer"/>
        <w:rPr/>
      </w:pPr>
      <w:r>
        <w:rPr>
          <w:sz w:val="24"/>
          <w:szCs w:val="24"/>
        </w:rPr>
        <w:t>___________________    Н.А.Хлопин              __________________________</w:t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  <w:t xml:space="preserve">«___» ________ 2012 г.                               </w:t>
        <w:tab/>
        <w:t xml:space="preserve">              «____» _________ 2012 г.</w:t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. П.                                                                     М. П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851"/>
      <w:jc w:val="center"/>
      <w:outlineLvl w:val="1"/>
    </w:pPr>
    <w:rPr>
      <w:rFonts w:ascii="Times New Roman" w:hAnsi="Times New Roman" w:cs="Times New Roman"/>
      <w:b/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Times New Roman" w:hAnsi="Times New Roman" w:cs="Times New Roman"/>
      <w:b/>
      <w:i/>
      <w:sz w:val="32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1">
    <w:name w:val="Основной текст Знак"/>
    <w:basedOn w:val="Style10"/>
    <w:qFormat/>
    <w:rPr>
      <w:rFonts w:ascii="Times New Roman" w:hAnsi="Times New Roman" w:cs="Times New Roman"/>
      <w:b/>
      <w:sz w:val="24"/>
    </w:rPr>
  </w:style>
  <w:style w:type="character" w:styleId="21">
    <w:name w:val="Основной текст 2 Знак"/>
    <w:basedOn w:val="Style10"/>
    <w:qFormat/>
    <w:rPr>
      <w:rFonts w:ascii="Times New Roman" w:hAnsi="Times New Roman" w:cs="Times New Roman"/>
      <w:sz w:val="28"/>
    </w:rPr>
  </w:style>
  <w:style w:type="character" w:styleId="31">
    <w:name w:val="Основной текст 3 Знак"/>
    <w:basedOn w:val="Style10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basedOn w:val="Style1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pni1_qz@sobes.voloqd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4:00:00Z</dcterms:created>
  <dc:creator>zakaz1</dc:creator>
  <dc:description/>
  <cp:keywords/>
  <dc:language>en-US</dc:language>
  <cp:lastModifiedBy>zakaz1</cp:lastModifiedBy>
  <cp:lastPrinted>2012-10-22T16:19:00Z</cp:lastPrinted>
  <dcterms:modified xsi:type="dcterms:W3CDTF">2012-11-14T10:09:00Z</dcterms:modified>
  <cp:revision>118</cp:revision>
  <dc:subject/>
  <dc:title/>
</cp:coreProperties>
</file>