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25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кущий ремонт коридора отделения милосердия №4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пособ закупки: </w:t>
      </w:r>
      <w:r>
        <w:rPr>
          <w:rFonts w:cs="Times New Roman" w:ascii="Times New Roman" w:hAnsi="Times New Roman"/>
          <w:sz w:val="28"/>
          <w:szCs w:val="28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8"/>
          <w:szCs w:val="28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договора: </w:t>
      </w:r>
      <w:r>
        <w:rPr>
          <w:rFonts w:cs="Times New Roman" w:ascii="Times New Roman" w:hAnsi="Times New Roman"/>
          <w:sz w:val="28"/>
          <w:szCs w:val="28"/>
        </w:rPr>
        <w:t>текущий ремонт коридора отделения милосердия №4.</w:t>
      </w:r>
    </w:p>
    <w:tbl>
      <w:tblPr>
        <w:tblW w:w="7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олнения рабо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ридора отделения милосердия №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й смете (приложенный фай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выполнения работ,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чальная (максимальная) цена договора – 199 934 рублей 67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огда                                                                   </w:t>
        <w:tab/>
        <w:t xml:space="preserve"> «__» _________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ab/>
        <w:t>Настоящий договор заключен между АУ СО ВО «Вологодский психоневрологический интернат №1» (далее «Заказчик»), в лице директора Хлопина Николая Алексеевича, действующего на основании Устава с одной стороны, и _____________________________________________________ в лице ____________________________________________________,  действующего  на основании ___________________________________________, с другой стороны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еамбула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Вологодской области в соответствии с требованиями 223-ФЗ от 18 июля 2011 года заключили договор на основании плана о закупке заказчика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дрядчик обязуется выполнить по заданию Заказчика следующи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ремонт коридора отделения милосердия №4 по адресу: г.Вологда, ул.Лечебная, д.28 в соответствии со сметной документацией и сдать результат Заказчику, а Заказчик обязуется принять результат работы и оплатить его. Смета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ы Подрядчик выполняет своими силами и средствами из материалов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боты считаются выполненными после подписания акта приема-сдачи выполненных работ Заказчиком или его уполномоченным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асчет производится в течение 10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 Стоимость работ и порядок расч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ая стоимость договора составляет 199 934 рублей 67 копеек  (Сто девяносто девять тысяч девятьсот тридцать четыре  рубля 67 коп.). Цена товара включает помимо стоимости самих работ и товаров, расходы на перевозку, страхование, уплату таможенных пошлин, налогов, сборов и другие обязательные платежи. Стоимость работ является окончательной и изменению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счеты за выполненные работы производятся в соответствии с п.1.4. договора безналичным пу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счеты за выполненные работы производятся после подписания обеими сторонами акта приемки выполненных объемов работ на основании ф. № 2-КС, справки ф. № 3-К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ряд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ыполнить работы надлежащего качества, в полном соответствии с существующими нормами и прави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ить работы в срок, предусмотренный настоящим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выполнение необходимых мероприятий по технике безопасности, пожарной безопасности при выполнении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езвозмездно устранять недостатки и дефекты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ставить акт сдачи-приема выполнен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гласовать с Заказчиком смету, оформленную согласно соответствующи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ить все необходимые действия, обеспечивающие выполнение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уществлять систематический контроль за соответствием выполняемых работ условиям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результаты работ с подписанием акта сдачи-прием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изводить расчеты по оплат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бовать передачи ему результата выполненных работ в соответствии с условиями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торгнуть договор, если результаты работ не свободны от прав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.4. гарантийны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ок гарантийной эксплуатации объекта составляет 12 месяцев с даты подписания Подрядчиком и Заказчиком акта приемки результатов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достатки и дефекты, обнаруженные в течение гарантийного срока эксплуатации, допущенные по вине Подрядчика, устраняются им за свой счет и в согласованные сроки, гарантийный срок в этом случае продлевается на период устранения деф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зменение и расторжение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дносторонний отказ от исполнения настоящего договора или одностороннее его изменение не допускается в случае существенных нарушений договора одн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казчик вправе в одностороннем порядке изменить или расторгнуть настоящий договор, если Подрядчик выполняет работы ненадлежащего качества с недостатками, которые не могут быть устранены в приемлемый для Заказчика срок, либо неоднократно нарушает сроки оконча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За невыполнение или ненадлежащее выполнение своих обязанностей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 несвоевременное выполнение работ Подрядчик уплачивает Заказчику неустойку в размере 0,03% от стоимости договора за каждый день просрочки выполнения работ. Оплата неустойки не освобождает стороны от выполнения сторонами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азрешение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се споры и разногласия разрешаются путем пере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ри неурегулировании в процессе переговоров спорных вопросов, споры разрешаются в арбитражном суде Вологодской обла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нования освобождения от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одрядчик и Заказчик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Заключительны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Настоящий договор вступает в силу с даты его подписания и действует до полного выполнения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абот «02» июля 2012 года, окончание работ «28» сентяб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Настоящий договор составлен в двух подлинных экземплярах, имеющих одинаковую юридическую силу, один из которых находится у Заказчика, второй – у Подря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Заказчик и Подрядчик обязаны информировать друг друга об изменении адресов и банковских реквизитов. Сообщение Заказчика об изменении реквизитов получателя принимается к исполнению Подрядчиком для выполнения работ по текущему ремонту в установленный договором срок, если такое сообщение поступит к Подрядчику не позднее 10 дней до начала соответствующего периода выполне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Адреса и банковские реквизиты сторо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</w:t>
      </w:r>
      <w:r>
        <w:rPr/>
        <w:t>Адреса и реквизиты сторон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0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>
          <w:trHeight w:val="1820" w:hRule="atLeast"/>
        </w:trPr>
        <w:tc>
          <w:tcPr>
            <w:tcW w:w="4520" w:type="dxa"/>
            <w:tcBorders/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АУ СО ВО «Вологодский психоневрологический интернат № 1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0002, г. Вологда, ул. Лечебная, 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0384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352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Севергазбан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9097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0000000000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5008926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35 №00192277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0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15386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,31</w:t>
            </w:r>
          </w:p>
        </w:tc>
        <w:tc>
          <w:tcPr>
            <w:tcW w:w="450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Подрядчик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Footer"/>
        <w:rPr/>
      </w:pPr>
      <w:r>
        <w:rPr>
          <w:sz w:val="24"/>
          <w:szCs w:val="24"/>
        </w:rPr>
        <w:t xml:space="preserve">Директор  АУ СО ВО «ВПНИ № 1»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4"/>
          <w:szCs w:val="24"/>
        </w:rPr>
        <w:t>___________________    Н.А.Хлопин              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«___» ________ 2012 г.                               </w:t>
        <w:tab/>
        <w:t xml:space="preserve">              «____» _________ 2012 г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 П.                                                                    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0-22T16:19:00Z</cp:lastPrinted>
  <dcterms:modified xsi:type="dcterms:W3CDTF">2012-11-15T06:04:00Z</dcterms:modified>
  <cp:revision>120</cp:revision>
  <dc:subject/>
  <dc:title/>
</cp:coreProperties>
</file>