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«06» июня 2012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закупки у единственного источни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апитальный ремонт автоклавной для нужд автономного учреждения Вологодской области «Вологодский психоневрологический интернат №1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Способ закупки: </w:t>
      </w:r>
      <w:r>
        <w:rPr>
          <w:rFonts w:cs="Times New Roman" w:ascii="Times New Roman" w:hAnsi="Times New Roman"/>
          <w:sz w:val="28"/>
          <w:szCs w:val="28"/>
        </w:rPr>
        <w:t>единственный источн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именование заказчика:</w:t>
      </w:r>
      <w:r>
        <w:rPr>
          <w:rFonts w:cs="Times New Roman" w:ascii="Times New Roman" w:hAnsi="Times New Roman"/>
          <w:sz w:val="28"/>
          <w:szCs w:val="28"/>
        </w:rPr>
        <w:t xml:space="preserve"> автономное учреждение социального обслуживания Вологодской области «Вологодский психоневрологический интернат №1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нахождения:</w:t>
      </w:r>
      <w:r>
        <w:rPr>
          <w:rFonts w:cs="Times New Roman" w:ascii="Times New Roman" w:hAnsi="Times New Roman"/>
          <w:sz w:val="28"/>
          <w:szCs w:val="28"/>
        </w:rPr>
        <w:t xml:space="preserve"> г.Вологда, ул.Лечебная, д.2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товый адрес:</w:t>
      </w:r>
      <w:r>
        <w:rPr>
          <w:rFonts w:cs="Times New Roman" w:ascii="Times New Roman" w:hAnsi="Times New Roman"/>
          <w:sz w:val="28"/>
          <w:szCs w:val="28"/>
        </w:rPr>
        <w:t xml:space="preserve"> 160002, Вологодская область, г.Вологда, ул.Лечебная, д.2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электронной поч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pn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q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b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loqd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ый телефон заказчика: </w:t>
      </w:r>
      <w:r>
        <w:rPr>
          <w:rFonts w:cs="Times New Roman" w:ascii="Times New Roman" w:hAnsi="Times New Roman"/>
          <w:sz w:val="28"/>
          <w:szCs w:val="28"/>
        </w:rPr>
        <w:t>(8172) 53 19 06, 53 14 5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редмет договора: </w:t>
      </w:r>
      <w:r>
        <w:rPr>
          <w:rFonts w:cs="Times New Roman" w:ascii="Times New Roman" w:hAnsi="Times New Roman"/>
          <w:sz w:val="28"/>
          <w:szCs w:val="28"/>
        </w:rPr>
        <w:t>капитальный ремонт автоклавной.</w:t>
      </w:r>
    </w:p>
    <w:tbl>
      <w:tblPr>
        <w:tblW w:w="7812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852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выполнения работ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характерис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автоклавной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рилагаемой смете (приложенный файл)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сто выполнения работ, поставки товара:</w:t>
      </w:r>
      <w:r>
        <w:rPr>
          <w:rFonts w:cs="Times New Roman" w:ascii="Times New Roman" w:hAnsi="Times New Roman"/>
          <w:sz w:val="28"/>
          <w:szCs w:val="28"/>
        </w:rPr>
        <w:t xml:space="preserve"> Вологодская область, г.Вологда, ул.Лечебная, д.28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Начальная (максимальная) цена договора – 107 584 рубля 08 копее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При данном виде закупки заполнение не предусмотрен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ложения: 1. Проект догов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АУ СО ВО «ВПНИ №1»                                     Н.А.Хлопи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ДО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Вологда                                                                   </w:t>
        <w:tab/>
        <w:t xml:space="preserve"> «__» _________ 2012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szCs w:val="24"/>
        </w:rPr>
        <w:tab/>
        <w:t>Настоящий договор заключен между АУ СО ВО «Вологодский психоневрологический интернат №1» (далее «Заказчик»), в лице директора Хлопина Николая Алексеевича, действующего на основании Устава с одной стороны, и _____________________________________________________ в лице ____________________________________________________,  действующего  на основании ___________________________________________, с другой стороны.</w:t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Heading1"/>
        <w:keepNex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реамбула</w:t>
      </w:r>
    </w:p>
    <w:p>
      <w:pPr>
        <w:pStyle w:val="Heading1"/>
        <w:keepNext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втономное учреждение социального обслуживания Вологодской области в соответствии с требованиями 223-ФЗ от 18 июля 2011 года заключили договор на основании плана о закупке заказчика.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Предмет договор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Подрядчик обязуется выполнить по заданию Заказчика следующие рабо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питальный ремонт автоклавной по адресу: г.Вологда, ул.Лечебная, д.28 в соответствии со сметной документацией и сдать результат Заказчику, а Заказчик обязуется принять результат работы и оплатить его. Смета является неотъемлемой частью настояще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Работы Подрядчик выполняет своими силами и средствами из материалов Подрядч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Работы считаются выполненными после подписания акта приема-сдачи работ Заказчиком или его уполномоченным представител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Расчет производится в течение 10 банковских дней с момента подписания акта выполненных раб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. Стоимость работ и порядок расче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 Общая стоимость договора составляет 107 584 рубля 08 копеек  (Сто семь тысяч пятьсот восемьдесят четыре  рубля 08 коп.). Цена товара включает помимо стоимости самих работ и товаров, расходы на перевозку, страхование, уплату таможенных пошлин, налогов, сборов и другие обязательные платежи. Стоимость работ является окончательной и изменению не подлежи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Расчеты за выполненные работы производятся в соответствии с п.1.4. договора безналичным пут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Расчеты за выполненные работы производятся после подписания обеими сторонами акта приемки выполненных объемов работ на основании ф. № 2-КС, справки ф. № 3-К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Права и обязанности стор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Подрядчик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выполнить работы надлежащего качества, в полном соответствии с существующими нормами и правил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выполнить работы в срок, предусмотренный настоящим договор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еспечить выполнение необходимых мероприятий по технике безопасности, пожарной безопасности при выполнении рабо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безвозмездно устранять недостатки и дефекты в рабо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оставить акт сдачи-приема выполненных рабо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огласовать с Заказчиком смету, оформленную согласно соответствующих требо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Заказчик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овершить все необходимые действия, обеспечивающие выполнение рабо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существлять систематический контроль за соответствием выполняемых работ условиям настоящего догово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ринять результаты работ с подписанием акта сдачи-прием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воевременно производить расчеты по оплате раб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Заказчик вправ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требовать передачи ему результата выполненных работ в соответствии с условиями настоящего догово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расторгнуть договор, если результаты работ не свободны от прав третьих ли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3.4. гарантийные срок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рок гарантийной эксплуатации объекта составляет 12 месяцев с даты подписания Подрядчиком и Заказчиком акта приемки результатов рабо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едостатки и дефекты, обнаруженные в течение гарантийного срока эксплуатации, допущенные по вине Подрядчика, устраняются им за свой счет и в согласованные сроки, гарантийный срок в этом случае продлевается на период устранения дефек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Изменение и расторжение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Односторонний отказ от исполнения настоящего договора или одностороннее его изменение не допускается в случае существенных нарушений договора одной из стор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Заказчик вправе в одностороннем порядке изменить или расторгнуть настоящий договор, если Подрядчик выполняет работы ненадлежащего качества с недостатками, которые не могут быть устранены в приемлемый для Заказчика срок, либо неоднократно нарушает сроки окончания раб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Любые изменения и дополнения к настоящему договору действительны при условии, если они совершены в письменной форме и подписаны сторон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Ответственность стор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За невыполнение или ненадлежащее выполнение своих обязанностей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За несвоевременное выполнение работ Подрядчик уплачивает Заказчику неустойку в размере 0,03% от стоимости договора за каждый день просрочки выполнения работ. Оплата неустойки не освобождает стороны от выполнения сторонами условий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Разрешение спо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Все споры и разногласия разрешаются путем перегово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При неурегулировании в процессе переговоров спорных вопросов, споры разрешаются в арбитражном суде Вологодской области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Основания освобождения от ответств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Подрядчик и Заказчик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Заключительные поло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 Настоящий договор вступает в силу с даты его подписания и действует до полного выполнения обязательств по договор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работ «08» июня 2012 года, окончание работ «29» июня 2012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. Настоящий договор составлен в двух подлинных экземплярах, имеющих одинаковую юридическую силу, один из которых находится у Заказчика, второй – у Подрядч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. Заказчик и Подрядчик обязаны информировать друг друга об изменении адресов и банковских реквизитов. Сообщение Заказчика об изменении реквизитов получателя принимается к исполнению Подрядчиком для выполнения работ по капитальному ремонту в установленный договором срок, если такое сообщение поступит к Подрядчику не позднее 10 дней до начала соответствующего периода выполнения раб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4. Адреса и банковские реквизиты сторон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tabs>
          <w:tab w:val="clear" w:pos="708"/>
          <w:tab w:val="left" w:pos="435" w:leader="none"/>
        </w:tabs>
        <w:ind w:hanging="0"/>
        <w:jc w:val="both"/>
        <w:rPr/>
      </w:pPr>
      <w:r>
        <w:rPr>
          <w:b w:val="false"/>
          <w:i w:val="false"/>
          <w:sz w:val="24"/>
          <w:szCs w:val="24"/>
        </w:rPr>
        <w:t xml:space="preserve">                          </w:t>
      </w:r>
      <w:r>
        <w:rPr/>
        <w:t>Адреса и реквизиты сторон: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500"/>
      </w:tblGrid>
      <w:tr>
        <w:trPr>
          <w:trHeight w:val="460" w:hRule="atLeast"/>
        </w:trPr>
        <w:tc>
          <w:tcPr>
            <w:tcW w:w="4520" w:type="dxa"/>
            <w:tcBorders/>
          </w:tcPr>
          <w:p>
            <w:pPr>
              <w:pStyle w:val="Heading3"/>
              <w:keepNext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ядчик:</w:t>
            </w:r>
          </w:p>
        </w:tc>
      </w:tr>
      <w:tr>
        <w:trPr>
          <w:trHeight w:val="1820" w:hRule="atLeast"/>
        </w:trPr>
        <w:tc>
          <w:tcPr>
            <w:tcW w:w="4520" w:type="dxa"/>
            <w:tcBorders/>
          </w:tcPr>
          <w:p>
            <w:pPr>
              <w:pStyle w:val="22"/>
              <w:jc w:val="both"/>
              <w:rPr/>
            </w:pPr>
            <w:r>
              <w:rPr>
                <w:sz w:val="24"/>
                <w:szCs w:val="24"/>
              </w:rPr>
              <w:t>АУ СО ВО «Вологодский психоневрологический интернат № 1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60002, г. Вологда, ул. Лечебная, 2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52503840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 35250100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КБ «Севергазбанк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1909786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603810000000000063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3500892656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рия 35 №00192277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3.08.2010г.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315386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ЭД 85,31</w:t>
            </w:r>
          </w:p>
        </w:tc>
        <w:tc>
          <w:tcPr>
            <w:tcW w:w="4500" w:type="dxa"/>
            <w:tcBorders/>
          </w:tcPr>
          <w:p>
            <w:pPr>
              <w:pStyle w:val="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 xml:space="preserve">Заказчик                                                               Подрядчик            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__________________________</w:t>
      </w:r>
    </w:p>
    <w:p>
      <w:pPr>
        <w:pStyle w:val="Footer"/>
        <w:rPr/>
      </w:pPr>
      <w:r>
        <w:rPr>
          <w:sz w:val="24"/>
          <w:szCs w:val="24"/>
        </w:rPr>
        <w:t xml:space="preserve">Директор  АУ СО ВО «ВПНИ № 1»                        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Footer"/>
        <w:rPr/>
      </w:pPr>
      <w:r>
        <w:rPr>
          <w:sz w:val="24"/>
          <w:szCs w:val="24"/>
        </w:rPr>
        <w:t>___________________    Н.А.Хлопин              __________________________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 xml:space="preserve">«___» ________ 2012 г.                               </w:t>
        <w:tab/>
        <w:t xml:space="preserve">              «____» _________ 2012 г.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. П.                                                                     М. 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851"/>
      <w:jc w:val="center"/>
      <w:outlineLvl w:val="1"/>
    </w:pPr>
    <w:rPr>
      <w:rFonts w:ascii="Times New Roman" w:hAnsi="Times New Roman" w:cs="Times New Roman"/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i/>
      <w:sz w:val="32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b/>
      <w:sz w:val="24"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sz w:val="28"/>
    </w:rPr>
  </w:style>
  <w:style w:type="character" w:styleId="31">
    <w:name w:val="Основной текст 3 Знак"/>
    <w:basedOn w:val="Style10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basedOn w:val="Style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ni1_qz@sobes.voloqd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4:00:00Z</dcterms:created>
  <dc:creator>zakaz1</dc:creator>
  <dc:description/>
  <cp:keywords/>
  <dc:language>en-US</dc:language>
  <cp:lastModifiedBy>zakaz1</cp:lastModifiedBy>
  <cp:lastPrinted>2012-10-22T16:19:00Z</cp:lastPrinted>
  <dcterms:modified xsi:type="dcterms:W3CDTF">2012-11-14T09:56:00Z</dcterms:modified>
  <cp:revision>121</cp:revision>
  <dc:subject/>
  <dc:title/>
</cp:coreProperties>
</file>