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услуг на выполнение работ по капитальному ремонту автоклавной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выполняемых работ</w:t>
      </w:r>
      <w:r>
        <w:rPr>
          <w:rFonts w:cs="Times New Roman" w:ascii="Times New Roman" w:hAnsi="Times New Roman"/>
          <w:sz w:val="28"/>
          <w:szCs w:val="28"/>
        </w:rPr>
        <w:t>: капитальный ремонт автоклавной со следующими характеристиками:</w:t>
      </w:r>
    </w:p>
    <w:tbl>
      <w:tblPr>
        <w:tblW w:w="78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ыполнения рабо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клавно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агаемой смете (приложенный файл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выполняемых работ по капитальному ремонт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выполняемых работ по капитальному ремонту должно соответствовать государственным стандартам и техническим условиям согласно действующему законодательству Российской Федерации,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на оказание услуг на капитальный ремонт автоклавной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оказания выполнения работ: </w:t>
      </w:r>
      <w:r>
        <w:rPr>
          <w:rFonts w:cs="Times New Roman" w:ascii="Times New Roman" w:hAnsi="Times New Roman"/>
          <w:sz w:val="28"/>
          <w:szCs w:val="28"/>
        </w:rPr>
        <w:t>г.Вологда, ул.Лечебная, д.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с 18 июня 2012г. по 29 июня 2012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07 584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>копе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акта выполненных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0-26T15:50:00Z</cp:lastPrinted>
  <dcterms:modified xsi:type="dcterms:W3CDTF">2012-11-14T10:08:00Z</dcterms:modified>
  <cp:revision>124</cp:revision>
  <dc:subject/>
  <dc:title/>
</cp:coreProperties>
</file>