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продуктов питания (яйцо)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ребования к качеству, техническим характеристикам товара: яйцо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/>
        <w:t>следующими характеристиками: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48"/>
        <w:gridCol w:w="1700"/>
        <w:gridCol w:w="4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 из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куриное пищевое столовое 1 категории. Продукция в соответствии с ГОСТом. 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еж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01 октября 2012г. по 31 дека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10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21T06:37:00Z</dcterms:modified>
  <cp:revision>121</cp:revision>
  <dc:subject/>
  <dc:title/>
</cp:coreProperties>
</file>