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верхней одежды (в ассортименте), нижнего белья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верхняя одежда (в ассортименте), нижнее белье</w:t>
      </w:r>
      <w:r>
        <w:rPr/>
        <w:t xml:space="preserve"> со следующими характеристик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ту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яя одежд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п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джинс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х/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 б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ал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 в соответствии с  ГОСТ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30 июн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94 6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5T07:52:00Z</dcterms:modified>
  <cp:revision>118</cp:revision>
  <dc:subject/>
  <dc:title/>
</cp:coreProperties>
</file>