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ткани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ткань (в ассортименте)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/>
        <w:t>следующими характеристиками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1300"/>
        <w:gridCol w:w="1500"/>
        <w:gridCol w:w="3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ка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тец б/з, ширина 8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бязь, ширина 15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иагональ, ширина 80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брезент, ширина 9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пол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адаполам, ширина 8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ни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вунитка, ширина 8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атин, ширина 150 с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ик, ширина 150 см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17 апре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2T10:05:00Z</dcterms:modified>
  <cp:revision>115</cp:revision>
  <dc:subject/>
  <dc:title/>
</cp:coreProperties>
</file>