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продуктов питания (сок и прочие продукты (в ассортимент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сок и прочие продукты  (в ассортименте)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 </w:t>
      </w:r>
      <w:r>
        <w:rPr/>
        <w:t>характеристиками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000"/>
        <w:gridCol w:w="5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е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ожжи обыкновенные.  Масса нетто: пачка - 100 г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листовой, в/с. Масса упаковки: пачка – 1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– порошок быстрорастворимый. Масса упаковки: пачка -1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быстрорастворимое. Масса упаковки: ж/б 1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для варки. Масса упаковки: пачка 100-2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ая кисл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ая кислота. Масса нетто: упаковка 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иодированная. Масса упаковки: упаковка -1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9%. Масса упаковки: бутылка -0,5-1,0 л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суше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сушеная (укроп, петрушка). Масса упаковки: по 0,05-0,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чный порош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чный порошок, сухой. Масса упаковки: по 0,200 г.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а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ава сухая в ассортименте. Масса упаковки: 0,015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картофельный, в/с. Масса упаковки: 2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ин сухой. Масса упаковки: пачка 1,5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 сухой. Масса упаковки: пачка 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-горош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, горошком. Масса упаковки: пачка 10 г. Продукция в соответствии с ГОСТом.</w:t>
            </w:r>
          </w:p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молот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 молотый. Масса упаковки: пачка 1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пищ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пищевая. Масса упаковки: пачка 500 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пуд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пудра. Масса упаковки: 100-200 г. Продукция в соответствии с ГОСТом.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апреля 2012г. по 30 июн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2T10:34:00Z</dcterms:modified>
  <cp:revision>122</cp:revision>
  <dc:subject/>
  <dc:title/>
</cp:coreProperties>
</file>