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тавку сахара-песка, прочей продукции для нужд автономного учреждения Вологодской области «Вологодский психоневрологический интернат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ребования к качеству, техническим характеристикам товара: сахар-песок, прочая продукция</w:t>
      </w:r>
      <w:r>
        <w:rPr>
          <w:rFonts w:cs="Times New Roman" w:ascii="Times New Roman" w:hAnsi="Times New Roman"/>
          <w:sz w:val="28"/>
          <w:szCs w:val="28"/>
        </w:rPr>
        <w:t xml:space="preserve"> со следующими характеристиками:</w:t>
      </w:r>
      <w:r>
        <w:rPr>
          <w:sz w:val="28"/>
          <w:szCs w:val="28"/>
        </w:rPr>
        <w:t xml:space="preserve"> 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048"/>
        <w:gridCol w:w="1700"/>
        <w:gridCol w:w="4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. изме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 характеристики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-пес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-песок (весовой), масса упаковки-50 кг. Продукция в соответствии с ГОСТом. 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ты шоколадны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в соответствии с ГОСТом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 поставляемого товара:</w:t>
      </w:r>
      <w:r>
        <w:rPr>
          <w:rFonts w:cs="Times New Roman" w:ascii="Times New Roman" w:hAnsi="Times New Roman"/>
          <w:sz w:val="28"/>
          <w:szCs w:val="28"/>
        </w:rPr>
        <w:t xml:space="preserve"> товар должен бы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свежи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акованным Поставщиком надлежащим образом, чтобы исключить их порчу или повреждение на период поставки и до приемки заказчи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чество товара должно соответствовать государственным стандартам и техническим условиям согласно действующему законодательству Российской Федерации. Товар при обычных условиях его использования, хранения, транспортировки, и утилизации должен быть безопасен для жизни, здоровья потребителя, окружающей среды, а также не должен причинять вред имуществу потребителя. Сертификаты соответствия, санитарные сертификаты, гарантийный талон и иные документы на товар, предусмотренные законодательством Российской Федерации, являются неотъемлемой частью поставки и должны быть переданы заказчику по его требованию вместе с това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, форме, оформлению и составу заявки на участие в закупке  - не заполня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писанию участниками закупки поставляемого товара, который является предметом закупки -  не заполняю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Место поставки товара: </w:t>
      </w:r>
      <w:r>
        <w:rPr>
          <w:rFonts w:cs="Times New Roman" w:ascii="Times New Roman" w:hAnsi="Times New Roman"/>
          <w:sz w:val="28"/>
          <w:szCs w:val="28"/>
        </w:rPr>
        <w:t>Вологодская область, г.Вологда, ул.Лечебная, д.2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оставки товара:</w:t>
      </w:r>
      <w:r>
        <w:rPr>
          <w:rFonts w:cs="Times New Roman" w:ascii="Times New Roman" w:hAnsi="Times New Roman"/>
          <w:sz w:val="28"/>
          <w:szCs w:val="28"/>
        </w:rPr>
        <w:t xml:space="preserve"> с 01 июля 2012г. по 30 сентября 2012г. (транспортом поставщик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Начальная (максимальная) цена договора: 100 000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рок и условия оплаты: </w:t>
      </w:r>
      <w:r>
        <w:rPr>
          <w:rFonts w:cs="Times New Roman" w:ascii="Times New Roman" w:hAnsi="Times New Roman"/>
          <w:sz w:val="28"/>
          <w:szCs w:val="28"/>
        </w:rPr>
        <w:t>оплата производится в безналичной форме в течение 10-ти банковских дней после предоставления Поставщиком счета-фактуры и накладн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включенных в цену расходах:</w:t>
      </w:r>
      <w:r>
        <w:rPr>
          <w:rFonts w:cs="Times New Roman" w:ascii="Times New Roman" w:hAnsi="Times New Roman"/>
          <w:sz w:val="28"/>
          <w:szCs w:val="28"/>
        </w:rPr>
        <w:t xml:space="preserve">         Цена включает в себя все налоги, таможенные пошлины и другие обязательные платежи, выплаченные  или подлежащие выплате, стоимость одноразовой тары и упаковки, оплату транспортных расходов, страхования и прочих расходов, связанных с доставкой товаров к месту поставки, оплату расходов на погрузочно-разгрузочные работы и стоимость прочих сопутствующих поставке товара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У СО ВО «ВПНИ №1»                                     Н.А.Хло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i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0:00Z</dcterms:created>
  <dc:creator>zakaz1</dc:creator>
  <dc:description/>
  <cp:keywords/>
  <dc:language>en-US</dc:language>
  <cp:lastModifiedBy>zakaz1</cp:lastModifiedBy>
  <cp:lastPrinted>2012-11-06T11:45:00Z</cp:lastPrinted>
  <dcterms:modified xsi:type="dcterms:W3CDTF">2012-11-14T11:19:00Z</dcterms:modified>
  <cp:revision>119</cp:revision>
  <dc:subject/>
  <dc:title/>
</cp:coreProperties>
</file>