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овощей (в ассортименте)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ребования к качеству, техническим характеристикам товара: овощи (в ассортименте) </w:t>
      </w:r>
      <w:r>
        <w:rPr>
          <w:rFonts w:cs="Times New Roman" w:ascii="Times New Roman" w:hAnsi="Times New Roman"/>
          <w:sz w:val="28"/>
          <w:szCs w:val="28"/>
        </w:rPr>
        <w:t>со следующими характеристиками:</w:t>
      </w:r>
      <w:r>
        <w:rPr>
          <w:sz w:val="28"/>
        </w:rPr>
        <w:t xml:space="preserve"> 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00"/>
        <w:gridCol w:w="4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к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- репка. Продукция в соответствии с ГОСТом.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слад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сладкий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веж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вежие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 свежая, 1 сорт. Масса упаковки: 25-3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стол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столовая свежая, 1 сорт. Масса упаковки: 20-3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кваше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квашенная.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. Продукция в соответствии с ГОСТ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2 июля 2012г. по 30 сен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2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4T13:20:00Z</dcterms:modified>
  <cp:revision>119</cp:revision>
  <dc:subject/>
  <dc:title/>
</cp:coreProperties>
</file>