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яса птицы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мясо птиц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апреля 2012г. по 30 июн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8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2T11:38:00Z</dcterms:modified>
  <cp:revision>115</cp:revision>
  <dc:subject/>
  <dc:title/>
</cp:coreProperties>
</file>