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уки, макаронных изделий (в ассортименте) и прочих продуктов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мука, макаронные изделия (в ассортименте) и прочие продукты 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 характеристиками:</w:t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3"/>
        <w:gridCol w:w="1200"/>
        <w:gridCol w:w="1400"/>
        <w:gridCol w:w="50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в ассортименте (не менее 3 видов), в/с. Масса упаковки: 18-30 кг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(весовая), в/с, хлебопекарная. Масса нетто: 5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зеле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зеленый консервированный. Масса упаковки: ж/б или ст/б – 0,400-0,500 кг. Продукция в соответствии с ГОСТом 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в ассортименте, сухой. Масса упаковки: брикет 220г. 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.Масса упаковки:ж/б или ст/б-0,300-0,500 кг.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. 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картофельный, в/с. Масса упаковки: 200 г. 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порош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чный порошок, сухой. Масса упаковки: по 0,200 г.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-горош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черный, горошком. Масса упаковки: пачка 10 г. Продукция в соответствии с ГОСТом.</w:t>
            </w:r>
          </w:p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пудра. Масса упаковки: 100-200 г. Продукция в соответствии с ГОСТо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октября 2012г. по 31 дека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5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21T09:10:00Z</dcterms:modified>
  <cp:revision>133</cp:revision>
  <dc:subject/>
  <dc:title/>
</cp:coreProperties>
</file>