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о закуп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ставку муки, крупы, макаронных изделий (в ассортименте) для нужд автономного учреждения Вологодской области «Вологодский психоневрологический интернат №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ребования к качеству, техническим характеристикам товара: мука, крупа, макаронные изделия (в ассортименте)</w:t>
      </w:r>
      <w:r>
        <w:rPr>
          <w:rFonts w:cs="Times New Roman" w:ascii="Times New Roman" w:hAnsi="Times New Roman"/>
          <w:sz w:val="28"/>
          <w:szCs w:val="28"/>
        </w:rPr>
        <w:t xml:space="preserve"> со следующими  характеристиками:</w:t>
      </w:r>
    </w:p>
    <w:tbl>
      <w:tblPr>
        <w:tblW w:w="100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633"/>
        <w:gridCol w:w="1200"/>
        <w:gridCol w:w="1400"/>
        <w:gridCol w:w="500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. изме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 характеристики</w:t>
            </w:r>
          </w:p>
        </w:tc>
      </w:tr>
      <w:tr>
        <w:trPr>
          <w:trHeight w:val="59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нные издел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нные изделия в ассортименте (не менее 3 видов), в/с. Масса упаковки: 25-30 кг. Продукция в соответствии с ГОСТом. </w:t>
            </w:r>
          </w:p>
        </w:tc>
      </w:tr>
      <w:tr>
        <w:trPr>
          <w:trHeight w:val="59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 (рис), длиннозерновой, шлифованный (пропаренный). Масса упаковки: 25-50 к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 (греча) ядрица, быстроразваривающаяся. Масса упаковки: 25-50 кг. Продукция в соответствии  с ГОСТом.</w:t>
            </w:r>
          </w:p>
        </w:tc>
      </w:tr>
      <w:tr>
        <w:trPr>
          <w:trHeight w:val="59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 (пшено) шлифованное, элитное. Масса упаковки: пачка 0,8-0,9 к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 ма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 (манная), марка «М», Масса упаковки: 25-50 к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ловая круп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 (перловая), 1 сорт. Масса упаковки: пачка -0,8 к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ья овсяные (геркуле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 (хлопья овсяные – геркулес). Масса упаковки: 25-30 к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х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 (горох). Масса упаковки: 25-50 к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 ячн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 (ячменная – вид ячневая), 1 сорт. Масса упаковки: пачка - 0,6 к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 пшенич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 пшеничная , 1 сорт. Масса упаковки: пачка 0,6 к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пшенич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пшеничная (весовая), в/с, хлебопекарная. Масса нетто: 50 к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рузная круп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рузная крупа, 1 сорт. Масса упаковки: пачка-0,7 кг. Продукция в соответствии с ГОСТом.</w:t>
            </w:r>
          </w:p>
        </w:tc>
      </w:tr>
      <w:tr>
        <w:trPr>
          <w:trHeight w:val="59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оль, 1 сорт. Масса упаковки: пачка 0,7-0,8 кг. Продукция в соответствии с ГОСТом.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качеству поставляемого товара:</w:t>
      </w:r>
      <w:r>
        <w:rPr>
          <w:rFonts w:cs="Times New Roman" w:ascii="Times New Roman" w:hAnsi="Times New Roman"/>
          <w:sz w:val="28"/>
          <w:szCs w:val="28"/>
        </w:rPr>
        <w:t xml:space="preserve"> товар должен бы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свежи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акованным Поставщиком надлежащим образом, чтобы исключить их порчу или повреждение на период поставки и до приемки заказчи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чество товара должно соответствовать государственным стандартам и техническим условиям согласно действующему законодательству Российской Федерации. Товар при обычных условиях его использования, хранения, транспортировки, и утилизации должен быть безопасен для жизни, здоровья потребителя, окружающей среды, а также не должен причинять вред имуществу потребителя. Сертификаты соответствия, санитарные сертификаты, гарантийный талон и иные документы на товар, предусмотренные законодательством Российской Федерации, являются неотъемлемой частью поставки и должны быть переданы заказчику по его требованию вместе с товар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содержанию, форме, оформлению и составу заявки на участие в закупке  - не заполня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писанию участниками закупки поставляемого товара, который является предметом закупки -  не заполняю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Место поставки товара: </w:t>
      </w:r>
      <w:r>
        <w:rPr>
          <w:rFonts w:cs="Times New Roman" w:ascii="Times New Roman" w:hAnsi="Times New Roman"/>
          <w:sz w:val="28"/>
          <w:szCs w:val="28"/>
        </w:rPr>
        <w:t>Вологодская область, г.Вологда, ул.Лечебная, д.2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оставки товара:</w:t>
      </w:r>
      <w:r>
        <w:rPr>
          <w:rFonts w:cs="Times New Roman" w:ascii="Times New Roman" w:hAnsi="Times New Roman"/>
          <w:sz w:val="28"/>
          <w:szCs w:val="28"/>
        </w:rPr>
        <w:t xml:space="preserve"> с 01 июля 2012г. по 30 сентября 2012г. (транспортом поставщик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Начальная (максимальная) цена договора: 200 000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рок и условия оплаты: </w:t>
      </w:r>
      <w:r>
        <w:rPr>
          <w:rFonts w:cs="Times New Roman" w:ascii="Times New Roman" w:hAnsi="Times New Roman"/>
          <w:sz w:val="28"/>
          <w:szCs w:val="28"/>
        </w:rPr>
        <w:t>оплата производится в безналичной форме в течение 10-ти банковских дней после предоставления Поставщиком счета-фактуры и накладн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включенных в цену расходах:</w:t>
      </w:r>
      <w:r>
        <w:rPr>
          <w:rFonts w:cs="Times New Roman" w:ascii="Times New Roman" w:hAnsi="Times New Roman"/>
          <w:sz w:val="28"/>
          <w:szCs w:val="28"/>
        </w:rPr>
        <w:t xml:space="preserve">         Цена включает в себя все налоги, таможенные пошлины и другие обязательные платежи, выплаченные  или подлежащие выплате, стоимость одноразовой тары и упаковки, оплату транспортных расходов, страхования и прочих расходов, связанных с доставкой товаров к месту поставки, оплату расходов на погрузочно-разгрузочные работы и стоимость прочих сопутствующих поставке товара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При данном виде закупки заполнение не предусмотр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АУ СО ВО «ВПНИ №1»                                     Н.А.Хлоп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center"/>
      <w:outlineLvl w:val="1"/>
    </w:pPr>
    <w:rPr>
      <w:rFonts w:ascii="Times New Roman" w:hAnsi="Times New Roman" w:cs="Times New Roman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i/>
      <w:sz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b/>
      <w:sz w:val="24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00:00Z</dcterms:created>
  <dc:creator>zakaz1</dc:creator>
  <dc:description/>
  <cp:keywords/>
  <dc:language>en-US</dc:language>
  <cp:lastModifiedBy>zakaz1</cp:lastModifiedBy>
  <cp:lastPrinted>2012-11-06T11:45:00Z</cp:lastPrinted>
  <dcterms:modified xsi:type="dcterms:W3CDTF">2012-11-14T12:13:00Z</dcterms:modified>
  <cp:revision>125</cp:revision>
  <dc:subject/>
  <dc:title/>
</cp:coreProperties>
</file>