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ясных и колбасных изделий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мясные и колбасные изделия (в ассортимент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5T05:09:00Z</dcterms:modified>
  <cp:revision>115</cp:revision>
  <dc:subject/>
  <dc:title/>
</cp:coreProperties>
</file>