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мясных и колбасных изделий (в ассортимент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мясные и колбасные изделия (в ассортимент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октября 2012г. по 31 дека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2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5T12:52:00Z</dcterms:modified>
  <cp:revision>117</cp:revision>
  <dc:subject/>
  <dc:title/>
</cp:coreProperties>
</file>