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сухофруктов, овощей консервированных, сока, киселя, повидло, протертых ягод, прочей продукции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сухофрукты, овощи консервированные, сок, кисель, повидло, протертые ягоды, прочая продукция </w:t>
      </w:r>
      <w:r>
        <w:rPr>
          <w:rFonts w:cs="Times New Roman" w:ascii="Times New Roman" w:hAnsi="Times New Roman"/>
          <w:sz w:val="28"/>
          <w:szCs w:val="28"/>
        </w:rPr>
        <w:t>со следующими характеристиками:</w:t>
      </w:r>
      <w:r>
        <w:rPr>
          <w:sz w:val="28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 ассортимен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и нектары для детского питания, без консервантов, в ассортименте (кроме томатного). Массовая доля фруктового сока в нектарах должна составлять не менее 25-50% в зависимости от вида фруктов (восстановленный сок-100%). Масса нетто: 1 л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 в ассортименте. Масса упаковки: ст/банка -0,650-0,72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, натуральная, не восстановленная. Содержание сухих веществ не менее 25%. Масса упаковки: ж/б или ст/б 250-480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, без косточек, в/с. Масса упаковки: 10-12,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 фруктовое и ягодное (в ассортименте). Масса упаковки: ст/б 0,500-0,720 кг или пластиковое ведро -1,0-14,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зеле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зеленый консервированный. Масса упаковки: ж/б или ст/б – 0,400-0,50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в ассортименте, сухой. Масса упаковки: брикет 220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.Масса упаковки:ж/б или ст/б-0,300-0,500 кг.Продукция в соответствии с ГОСТо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7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1:07:00Z</dcterms:modified>
  <cp:revision>125</cp:revision>
  <dc:subject/>
  <dc:title/>
</cp:coreProperties>
</file>