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матрацев  ППУ с наматрацником «Пеликан»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ребования к качеству, техническим характеристикам товара: матрацы ППУ с наматрацником «Пеликан»</w:t>
      </w:r>
      <w:r>
        <w:rPr/>
        <w:t xml:space="preserve"> со следующими характеристикам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това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това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ы ППУ с наматрацником «Пелика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 в соответствии с  ГОСТ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поставляемого товара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с 12 сентября 2012г. по 30 ноября 2012г.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180 0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11:45:00Z</cp:lastPrinted>
  <dcterms:modified xsi:type="dcterms:W3CDTF">2012-11-15T09:15:00Z</dcterms:modified>
  <cp:revision>119</cp:revision>
  <dc:subject/>
  <dc:title/>
</cp:coreProperties>
</file>